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СТИ ИНФОРМАЦИОННО-РАДИОВОЛНОВОЙ ДИАГНОСТИКИ (ИРВД) В ОЦЕНКЕ ЭФФЕКТИВНОСТИ САНАТОРНО-КУРОРТНОГО Л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Центр Информационной Медицины «ЛИДО» г.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ий А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ние десятилетия 20 века отмечены значительными достижениями в области диагностики и лечения различных заболеваний.</w:t>
      </w:r>
      <w:r>
        <w:rPr/>
        <w:t xml:space="preserve"> </w:t>
      </w:r>
      <w:r>
        <w:rPr>
          <w:sz w:val="28"/>
          <w:szCs w:val="28"/>
        </w:rPr>
        <w:t>На основании наблюдений и знаний фундаментальных наук о механизмах заболевания, развития новых технологий выдвигается гипотеза об эффективности того или иного метода диагностики, лечения или профилактики. С этой точки зрения понимание патологического процесса позволяет выбрать наиболее адекватный метод лечения или профилактики.                  Например, на основании предположения, что антиаритмические препараты, подавляя жизнеугрожающие аритмии, будут способствовать снижению летальности у больных инфарктом миокарда их долгое время применяли для предотвращения летального исхода. Однако многолетние рандомизированные исследования выявили, что общая смертность у больных, принимавших препараты, выше, чем в контрольной группе. Таким образом, метод, основанный на предполагаемом механизме лечебного вмешательства, оказался не только неэффективным, но и вредным.               О</w:t>
      </w:r>
      <w:r>
        <w:rPr>
          <w:rStyle w:val="Txt1"/>
          <w:rFonts w:cs="Times New Roman"/>
          <w:sz w:val="28"/>
          <w:szCs w:val="28"/>
        </w:rPr>
        <w:t>тсутствие объективной информации об эффективности курса курортного лечения препятствует дальнейшему развитию и совершенствованию работы санаториев и всей инфраструктуры курортного обслуживания.           Общеорганизменное позитивное воздействие комплекса курортного лечения не только не всегда имеет место в итоге курса курортной терапии, но и в десятках процентов случаев остается "без улучшения", а зачастую регистрируется и понижение адаптационного уровня, т.е. попросту – ухудшение.</w:t>
      </w:r>
      <w:r>
        <w:rPr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 То, что бальнео-, климатолечение и физиотерапия весьма физически нагрузочны, хорошо известно, но четко учитывается только одно из основных положений: в один день не назначать ванны из минеральной воды и грязевые аппликации. Но каждая физиопроцедура также имеет свою физиологическую "цену". Назначение комплекса лечения должно производиться с учетом возможностей адаптационных механизмов, но такого учета нет, поэтому многочисленные перегрузки приводят к срыву адаптационного потенциала</w:t>
      </w:r>
      <w:r>
        <w:rPr>
          <w:rStyle w:val="Txt1"/>
          <w:sz w:val="28"/>
          <w:szCs w:val="28"/>
        </w:rPr>
        <w:t xml:space="preserve">. </w:t>
      </w:r>
      <w:r>
        <w:rPr>
          <w:rStyle w:val="Txt1"/>
          <w:rFonts w:cs="Times New Roman"/>
          <w:sz w:val="28"/>
          <w:szCs w:val="28"/>
        </w:rPr>
        <w:t>Настало время р</w:t>
      </w:r>
      <w:r>
        <w:rPr>
          <w:sz w:val="28"/>
          <w:szCs w:val="28"/>
        </w:rPr>
        <w:t>азработка методов создания индивидуальных программ оздоровления и медицинской реабили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зработанный в НЦИМ «ЛИДО» прибор АИС-ЛИДО предназначенный для интегральной оценки состояния здоровья путем регистрации радиосигналов в мм-диапазоне частот, излучаемых органами и системами может выступать как инструмент экспертной оценки любого внешнего воздействия на организм человека, в том числе лечебно-профилактических мероприятий. Так с этой целью в августе 2004г был проведен эксперимент, имеющий одну из задач оценить состояние здоровья пациентов в динамике, которые прибыли по путевке в ЦВКС «Марфино». В исследовании участвовало 16 человек, в возрасте от 16 до 70 лет,  из них мужчин-6, женщин -10 человек. Всем пациентам проводилось полное 2-х кратное исследование информационного гомеостаза по установленной схеме при заезде в санаторий и по истечении 2 –х недельного пребывания в нем. В программу обязательного исследования органов и систем входили регистрация амплитудно-частотных характеристик радиосигнала со следующих зон – ЦНС, гипоталамические структуры мозга, симпатическая нервная система,  позвоночный столб, щитовидная железа (обе доли), легкие, бронхи, вегетативная нервная система, адвентиций сосудов, миокард, проводящая система сердца, венечные артерии сердца, эндокринная система, 12-ти.п.кишка, тонкий кишечник, толстый кишечник, желудок, поджелудочная железа, печень, желчный пузырь, мочевой пузырь, почки, предстательная железа у мужчин, матка, яичники и молочные железы у женщин. Чтобы не проводить сравнение параметров сигналов по каждому органу, мы попытались объединить их в 5осоновных систем- нейроэндокринную (НЭС), бронхолегочную (БЛС), сердечно-сосудистую (ССС), желудочно-кишечный тракт (ЖКТ) и мочеполовую (М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представлена в 2 таблицах. Анализировались раздельно амплитудные и частот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.1 Динамика амплитудных показателей по данным ИРВ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57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.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.динам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1,25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,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62,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1,25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1,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7,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5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8,7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37,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7,5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1,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6,2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7,5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7,5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.2 Динамика частотных показателей по данным ИРВ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57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.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.динам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0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2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0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1,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(18,7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7,5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2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0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(37,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2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0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25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1) Метод ИРВД может быть использован для интегральной оценки состояния здоровья в учреждениях санаторно-курорт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) Возможности ИРВД позволяют индивидуализировать и оптимизировать  реабилитационную стратег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едставляется целесообразным проводить повторное исследование информационного гомеостаза в середине лечебного цикла для своевременной коррекции восстановитель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56:00Z</dcterms:created>
  <dc:creator>user</dc:creator>
  <dc:description/>
  <dc:language>en-US</dc:language>
  <cp:lastModifiedBy>user</cp:lastModifiedBy>
  <dcterms:modified xsi:type="dcterms:W3CDTF">2005-03-21T09:22:00Z</dcterms:modified>
  <cp:revision>6</cp:revision>
  <dc:subject/>
  <dc:title/>
</cp:coreProperties>
</file>