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ИФОРМАЦИОНАЯ МЕДИИНА В КЛИНИКЕ НАРКОМАНИИ.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709" w:hanging="0"/>
        <w:rPr>
          <w:b/>
          <w:b/>
          <w:bCs/>
          <w:sz w:val="25"/>
          <w:szCs w:val="25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А.Е. Бессонов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ru-RU"/>
        </w:rPr>
        <w:footnoteReference w:customMarkFollows="1" w:id="2"/>
        <w:t>*</w:t>
      </w:r>
      <w:r>
        <w:rPr>
          <w:sz w:val="24"/>
          <w:szCs w:val="24"/>
          <w:lang w:val="ru-RU"/>
        </w:rPr>
        <w:t>, А.Т. Семений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ru-RU"/>
        </w:rPr>
        <w:footnoteReference w:customMarkFollows="1" w:id="3"/>
        <w:t>*</w:t>
      </w:r>
      <w:r>
        <w:rPr>
          <w:rStyle w:val="FootnoteCharacters"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709" w:hanging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Введение. </w:t>
      </w:r>
      <w:r>
        <w:rPr>
          <w:sz w:val="24"/>
          <w:szCs w:val="24"/>
          <w:lang w:val="ru-RU"/>
        </w:rPr>
        <w:t>Недостаточная разработка проблем патогенеза наркотической зависимости обусловливает минимальную эффективность лечебных и реабилитационных программ для больных наркоманиями и диктует необходимость активного поиска новых подходов к терапии, лишенных риска развития осложнений и формирования лекарственной зависимости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, что хроническая интоксикация наркотическими препаратами вызывает дисбаланс в определенных системах нейромедиации, таких как адренергическая, дофаминергическая, серотонинергическая и эндогенных опиатов. Поэтому направлением фармакотерапии наркомании был поиск патогенетически обоснованных лечебных средств, применение которых сочеталось с  ортодоксальными методами дезинтоксикации и психотропными средствами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 новый способ в клинику наркомании, включающий исследование  информационного гомеостаза (ИИГ) и информационно-волновую терапию (ИВТ), составляющие основу информационной медици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Материал и методы. </w:t>
      </w:r>
      <w:r>
        <w:rPr>
          <w:sz w:val="24"/>
          <w:szCs w:val="24"/>
          <w:lang w:val="ru-RU"/>
        </w:rPr>
        <w:t>Объектом исследования состояния информационного гомеостаза служили 18 пациентов с установленным диагнозом «героиновая наркомания», состоящих на учете в наркологическом диспансере № 10 и неоднократно лечившихся  по традиционным схемам. Время приема героина колебалось от 6 месяцев до 3 лет и в ряде случаев дозировка превышала 1,0 в сутки. Средний возраст пациентов составлял 20,5 лет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я проведены с помощью анализатора-индикатора сигналов в миллиметровом диапазоне частот с биологически активных точек «АИС-Л.И.Д.О.», разработанного и изготовленного в ЗАО Научный Центр Информационной Медицины «Л.И.Д.О.» г. Москва по ТУ 9442-001-17912343-99 и руководства по эксплуатации МК ПС 468162.102 РЭ. Анализатор сигналов «АИС-Л.И.Д.О.» обеспечивает прием и обработку излучаемого биообъектами информационного электромагнитного излучения (ИЭМИ) мм-диапазона волн сверхнизкого уровня мощности. Исследование отклонений спектрограмм сигналов, излучаемых органами и системами пациента от спектрограмм, принятых за относительную норму позволяет врачу уточнять, дополнять, конкретизировать установленный диагноз и назначать индивидуальную схему лечения методом информационно-волновой терапии (ИВТ) аппаратом «Минитаг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Результаты.</w:t>
      </w:r>
      <w:r>
        <w:rPr>
          <w:sz w:val="24"/>
          <w:szCs w:val="24"/>
          <w:lang w:val="ru-RU"/>
        </w:rPr>
        <w:t xml:space="preserve"> Исследованиями установлено злокачественное и тяжелое течение болезни.  У всех героиновых наркоманов перед абстиненцией отмечался острый, панический, витальный страх. Начинающаяся абстиненция сопровождалась выраженной психической симптоматикой - тревогой, слезоточивостью, ощущением неотвратимого ужаса. В последующем динамика абстиненции сопровождалась депрессией, аффективными нарушениями с переживанием отчаяния, безнадежности, бессонницей. Психотическая симптоматика абстинентного синдрома сочеталась с алгической, соматовегетативными нарушениями, компульсивным влечение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читывая отчетливый дезинтоксикационный эффект информационно-волновой терапии  (ИВТ), а также общее неспецифическое позитивное воздействие на весь организм в целом, а именно, обезболивающее действие, улучшение микроциркуляции, реологических свойств крови, коррекция иммунного, нейроэндокринного, ферментативного статуса, устран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а тревоги, психоэмоциональной неустойчивости, нормализацию сна логичным было использовать ИВТ для купирования абстинентного синдрома и лечения наркомании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больным перед началом лечения проводилось исследование информационного гомеостаза. Наиболее частые  изменения спектра информационного сигнала различной степени выраженности встречались в центральной нервной системе, гипоталамической области головного мозга, симпатической нервной системе, щитовидной железе, позвоночнике, бронхах, венечных артериях, эндокринной системе, толстом и тонком кишечнике, поджелудочной железе, печени, желчном пузыре, почках, по меридиану аллергии. При этом следует отметить, что у подавляющего большинства пациентов с наркотической зависимостью информационный сигнал от внутренних органов и систем если и имел нормальную частотную составляющую, то амплитудные характеристики его были на 50-70% ниже принятого нормального значения, что требовало включения этих зон в программу лечения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ет на себя внимание  факт поражения печени  более чем у 50% пациентов, что объясняется наличием у них сопутствующего вирусного гепатита С, подтвержденного биохимическими и иммунологическими исследованиями.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>В процессе курсового лечения аппаратом информационно-волновой терапии «Минитаг»  (среднее число процедур 10) на 3-4 сеансе больные отмечали полное исчезновение или существенное ослабление  симптомов физической «ломки», болей в суставах, позвоночнике, озноба, тошноты, диспептических проявлений, что в значительной мере повышало их степень довер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  методике и вселяло надежду в благоприятный результат лечения и в собственные силы. После 6-8 сеанса нормализовался сон, исчезала слабость, появлялся аппетит, улучшалось настроение, работоспособность. При этом традиционная медикаментозная терапия не назначалась, хотя по отзывам пациентов, некоторые из них прибегали в первые сутки к аналгетикам типа трамала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трольном исследовании информационного гомеостаза после 7 сеанса отмечалась нормализация информационного гомеостаза (сигнала) практически от всех органов и систем, что сопровождалось значительным улучшением физического и психоэмоционального статуса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случаях проведение ИВТ позволяло практически полностью редуцировать алгические и соматовегетативные расстройства в структуре абстинентного синдрома. При этом отмечено отсутствие астении и подавленности, наблюдающихся у больных в процессе психофармакотерапии. Каких-либо осложнений при применении ИВТ не наблюдалось. Хочется добавить, что купированием абстинентного синдрома программа лечения и реабилитации наркомана не ограничивалась. Проводилась длительная и систематическая психотерапевтическая работа как с самим пациентом, так и с его родными, имеющая целью вскрытие личностно-психологических причин, которые привели к  внутреннему конфликту, нормализацию семейных взаимоотношений, формирование позитивного мышления.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>Таким образом, опыт применения  способов информационной медицины (ИИГ и ИВТ) для купирования абстинентного синдрома у больных наркоманией позволяет рассматривать эту технологию как весьма эффективную не только в комплексе с традиционными видами терапии, но и в качестве монотерапии.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ыводы.</w:t>
      </w:r>
      <w:r>
        <w:rPr>
          <w:sz w:val="24"/>
          <w:szCs w:val="24"/>
          <w:lang w:val="ru-RU"/>
        </w:rPr>
        <w:t xml:space="preserve">  Изменения информационного гомеостаза при наркомании обширны, затрагивают различные органы и системы, что еще раз подтверждает сложность ее патогенеза. Вместе с тем, топография поражения, выявленная ИИГ не только совпадает с данными диагностики наркоманий ортодоксальными методами, но значительно превосходят их в части выявления ранних и функциональных нарушений со стороны вовлеченных  в патологический процесс органов и систем.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 xml:space="preserve">Возможность получения биологически обратной связи  в процессе терапии наркомании  с помощью «АИС-Л.И.Д.О.»  делает её контролируемой и управляемой, позволяет индивидуализировать схемы лечения, что значительно повышает их эффективность.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тература. </w:t>
      </w:r>
    </w:p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сонов А.Е., Калмыкова Е.А., Конягин Б.А. «Информационная медицина»- М.: ИИ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арус», 1999,- с.592.</w:t>
      </w:r>
    </w:p>
    <w:p>
      <w:pPr>
        <w:pStyle w:val="Normal"/>
        <w:rPr/>
      </w:pPr>
      <w:r>
        <w:rPr>
          <w:sz w:val="24"/>
          <w:szCs w:val="24"/>
          <w:lang w:val="ru-RU"/>
        </w:rPr>
        <w:t>2. Кискер К.П., Фрайбергер Г., Розе Г.К., Вульф Э. «Психиатрия, психосоматика, психотерапия» -М.: Алетейа, 1999.- с.200-204.</w:t>
      </w:r>
      <w:r>
        <w:rPr>
          <w:b/>
          <w:bCs/>
          <w:sz w:val="22"/>
          <w:szCs w:val="22"/>
          <w:lang w:val="ru-RU"/>
        </w:rPr>
        <w:t xml:space="preserve">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ru-RU"/>
        </w:rPr>
        <w:t>117333 Москва, ул. Фотиевой д.10, к.1, ЗАО «Научный центр информационной медицины «Л.И.Д.О..»</w:t>
      </w:r>
    </w:p>
    <w:p>
      <w:pPr>
        <w:pStyle w:val="Footnote"/>
        <w:rPr>
          <w:lang w:val="ru-RU"/>
        </w:rPr>
      </w:pPr>
      <w:r>
        <w:rPr>
          <w:lang w:val="ru-RU"/>
        </w:rPr>
        <w:t>тел./факс: (095) 137-15-52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  <w:r>
        <w:rPr>
          <w:lang w:val="ru-RU"/>
        </w:rPr>
        <w:t xml:space="preserve">103460 Зеленоград, Панфиловский пр-т, к. 1205 Клиническая экспериментальная база ЗАО НЦИМ «Л.И.Д.О.» </w:t>
      </w:r>
    </w:p>
    <w:p>
      <w:pPr>
        <w:pStyle w:val="Footnote"/>
        <w:rPr>
          <w:lang w:val="ru-RU"/>
        </w:rPr>
      </w:pPr>
      <w:r>
        <w:rPr>
          <w:lang w:val="ru-RU"/>
        </w:rPr>
        <w:t>тел.: (095) 532-29-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Style13">
    <w:name w:val="Çíàê ïðèìå÷àíèÿ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tyle14">
    <w:name w:val="Òåêñò ïðèìå÷àíèÿ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2:10:00Z</dcterms:created>
  <dc:creator>Семений Александр</dc:creator>
  <dc:description/>
  <dc:language>en-US</dc:language>
  <cp:lastModifiedBy>Alexandre Katalov</cp:lastModifiedBy>
  <cp:lastPrinted>2000-04-03T10:49:00Z</cp:lastPrinted>
  <dcterms:modified xsi:type="dcterms:W3CDTF">2000-04-03T07:50:00Z</dcterms:modified>
  <cp:revision>4</cp:revision>
  <dc:subject/>
  <dc:title>                                  Информационно волновая терапия в лечении наркоманий</dc:title>
</cp:coreProperties>
</file>