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лава 20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формационная медицина в хирургической клинике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ab/>
        <w:t>В название главы применен обобщающий термин: хирургическая клиника (хирургия), а не хирургические болезни. По нашему мнению термин «хирургические болезни» менее подходит и вот почему. Ведь хирургия - это область клинической медицины, изучающая и разрабатывающая способы диагностики и лечения заболеваний оперативным путем. Информационно-волновая диагностика и терапия являются также способами в информационной медицине. Поэтому наша цель - показать возможности сочетанного применения в хирургической клинике достижений информационной медицины: исследование информационного гомеостаза (ИИГ) - диагностика и информационно-волновая терапия (ИВТ) - лечение.</w:t>
      </w:r>
    </w:p>
    <w:p>
      <w:pPr>
        <w:pStyle w:val="Normal"/>
        <w:jc w:val="both"/>
        <w:rPr/>
      </w:pPr>
      <w:r>
        <w:rPr/>
        <w:tab/>
        <w:t xml:space="preserve">В процессе разработки способа и результаты клинических экспериментальных баз свидетельствуют о </w:t>
      </w:r>
      <w:r>
        <w:rPr>
          <w:i/>
        </w:rPr>
        <w:t>возможности</w:t>
      </w:r>
      <w:r>
        <w:rPr/>
        <w:t xml:space="preserve">, а в ряде случаев </w:t>
      </w:r>
      <w:r>
        <w:rPr>
          <w:i/>
        </w:rPr>
        <w:t>- необходимости сочетанного применения способов информационной медицины в хирургии абдоминальной, военно-полевой, восстановительной, гнойной, пластической, реконструктивной, сердечно-сосудистой, торакальной, челюстно-лицевой, онкологии и др.</w:t>
      </w:r>
    </w:p>
    <w:p>
      <w:pPr>
        <w:pStyle w:val="Normal"/>
        <w:ind w:right="142" w:firstLine="708"/>
        <w:jc w:val="both"/>
        <w:rPr/>
      </w:pPr>
      <w:r>
        <w:rPr/>
        <w:t>При применении аппарата Минитаг</w:t>
      </w:r>
      <w:r>
        <w:rPr>
          <w:vertAlign w:val="superscript"/>
        </w:rPr>
        <w:t>®</w:t>
      </w:r>
      <w:r>
        <w:rPr/>
        <w:t xml:space="preserve"> у больных хирургического профиля отмечены эффекты позитивного характера:</w:t>
      </w:r>
    </w:p>
    <w:p>
      <w:pPr>
        <w:pStyle w:val="Normal"/>
        <w:ind w:right="142" w:firstLine="708"/>
        <w:jc w:val="both"/>
        <w:rPr/>
      </w:pPr>
      <w:r>
        <w:rPr/>
        <w:t>- снижение температуры тела после первой процедуры;</w:t>
      </w:r>
    </w:p>
    <w:p>
      <w:pPr>
        <w:pStyle w:val="Normal"/>
        <w:ind w:right="142" w:firstLine="708"/>
        <w:jc w:val="both"/>
        <w:rPr/>
      </w:pPr>
      <w:r>
        <w:rPr/>
        <w:t>- уменьшение (исчезновение) болевого синдрома в оперированной ране (очаге поражения) во время процедуры ИВТ и сохранялось 3-4 часа;</w:t>
      </w:r>
    </w:p>
    <w:p>
      <w:pPr>
        <w:pStyle w:val="Normal"/>
        <w:ind w:right="142" w:firstLine="708"/>
        <w:jc w:val="both"/>
        <w:rPr/>
      </w:pPr>
      <w:r>
        <w:rPr/>
        <w:t>- уменьшение и (или) исчезновение отека тканей, что способствовало ускорению репаративных процессов;</w:t>
      </w:r>
    </w:p>
    <w:p>
      <w:pPr>
        <w:pStyle w:val="Normal"/>
        <w:ind w:right="142" w:firstLine="708"/>
        <w:jc w:val="both"/>
        <w:rPr/>
      </w:pPr>
      <w:r>
        <w:rPr/>
        <w:t>- очищение раны в более короткие сроки (отторжение гнойной корки в первые 1-3 дня), чем при других методах ФЗТ;</w:t>
      </w:r>
    </w:p>
    <w:p>
      <w:pPr>
        <w:pStyle w:val="Normal"/>
        <w:ind w:right="142" w:firstLine="708"/>
        <w:jc w:val="both"/>
        <w:rPr/>
      </w:pPr>
      <w:r>
        <w:rPr/>
        <w:t>- ускоренный рост грануляций и выполнение раны изнутри, что исключало возможность формирования свищей;</w:t>
      </w:r>
    </w:p>
    <w:p>
      <w:pPr>
        <w:pStyle w:val="Normal"/>
        <w:ind w:right="142" w:firstLine="708"/>
        <w:jc w:val="both"/>
        <w:rPr/>
      </w:pPr>
      <w:r>
        <w:rPr/>
        <w:t>- при контрольных посевах содержимого гнойной раны после 5-6 процедур аппаратами Минитаг</w:t>
      </w:r>
      <w:r>
        <w:rPr>
          <w:vertAlign w:val="superscript"/>
        </w:rPr>
        <w:t>®</w:t>
      </w:r>
      <w:r>
        <w:rPr/>
        <w:t xml:space="preserve"> выявило отсутствие патологической аэробной флоры (эффект выше при воздействии на открытую рану);</w:t>
      </w:r>
    </w:p>
    <w:p>
      <w:pPr>
        <w:pStyle w:val="Normal"/>
        <w:ind w:right="142" w:firstLine="708"/>
        <w:jc w:val="both"/>
        <w:rPr/>
      </w:pPr>
      <w:r>
        <w:rPr/>
        <w:t>- у больных после чистых хирургических операций и получивших ИВТ отсутствовали гнойные септические осложнения, и перистальтика кишечника наступала через сутки после операции, т.е. раньше на 2-е суток;</w:t>
      </w:r>
    </w:p>
    <w:p>
      <w:pPr>
        <w:pStyle w:val="Normal"/>
        <w:ind w:firstLine="708"/>
        <w:jc w:val="both"/>
        <w:rPr/>
      </w:pPr>
      <w:r>
        <w:rPr/>
        <w:t>- ускорение лечебного эффекта отмечалось во всех фазах раневого процесса в 1,5-2 раза, что позволило информационно-волновую терапию применить на всех этапах хирургической помощи, в результате снизился риск оперативного вмешательства, сократились сроки лечения повреждений кожи, мягких и костных тканей, в том числе осложненных гнойным процесс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1. Облитерирующие заболевания сосудов нижних конечностей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езнь Рей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Применение способов информационной медицины (диагностика и лечение) показано при всех стадиях облитерирующих заболеваний сосудов как в виде самостоятельного метода в консервативном, так и в хирургическом лечении их.</w:t>
      </w:r>
    </w:p>
    <w:p>
      <w:pPr>
        <w:pStyle w:val="Normal"/>
        <w:jc w:val="both"/>
        <w:rPr/>
      </w:pPr>
      <w:r>
        <w:rPr/>
        <w:tab/>
        <w:t>Наиболее выраженный терапевтический эффект наблюдается при сохранении основных путей коллатерального кровообращения по системам внутренней подвздошной и глубокой бедренной артерии при наличии ограниченных, критических зон ишемии тканей дистальных отделов конечностей.</w:t>
      </w:r>
    </w:p>
    <w:p>
      <w:pPr>
        <w:pStyle w:val="Normal"/>
        <w:jc w:val="both"/>
        <w:rPr/>
      </w:pPr>
      <w:r>
        <w:rPr/>
        <w:tab/>
        <w:t>Лечение предусматривает комплексный (системный) подход в восстановлении нарушенного информационного гомеостаза. И даже при отсутствии спектральных исследований (диагностики) можно успешно применить ИВТ. В этих условиях рекомендованы зоны воздействия: VG-20 (бай-хуэй), VB-20 (фэн-чи), MC-9 (чжун-чун), V-40 (вэй-чжун), RP-3 (тай-бай), E-36 (цзу-сань-ли), F-2 (син-цзянь), R-3 (тай-си) и другие по результатам ИИГ. А при наличии трофических нарушений конечности в виде некроза, трофической язвы и раны воздействие аппарата Минитаг</w:t>
      </w:r>
      <w:r>
        <w:rPr>
          <w:vertAlign w:val="superscript"/>
        </w:rPr>
        <w:t>®</w:t>
      </w:r>
      <w:r>
        <w:rPr/>
        <w:t xml:space="preserve">  осуществляется местно на очаг поражения в течении 5-10 минут.</w:t>
      </w:r>
    </w:p>
    <w:p>
      <w:pPr>
        <w:pStyle w:val="Normal"/>
        <w:jc w:val="both"/>
        <w:rPr/>
      </w:pPr>
      <w:r>
        <w:rPr/>
        <w:tab/>
        <w:t>Основным критерием определения продолжительности лечения и количества сеансов является купирование болевого синдрома и наступление клинической ремиссии заболевания. В большинстве случаев количество сеансов не превышало 10-12.</w:t>
      </w:r>
    </w:p>
    <w:p>
      <w:pPr>
        <w:pStyle w:val="Normal"/>
        <w:jc w:val="both"/>
        <w:rPr/>
      </w:pPr>
      <w:r>
        <w:rPr/>
        <w:tab/>
        <w:t>Терапевтический эффект при ангиоспастических стадиях эндартериита выражен достаточно хорошо. Быстро устраняется болевой синдром, улучшается сон, уменьшается перемежающаяся хромота, возрастает резистентность к физической нагрузке. Улучшается периферической кровообращение и микроциркуляция, что выражается в уменьшении трофических расстройств кожи.</w:t>
      </w:r>
    </w:p>
    <w:p>
      <w:pPr>
        <w:pStyle w:val="Normal"/>
        <w:jc w:val="both"/>
        <w:rPr/>
      </w:pPr>
      <w:r>
        <w:rPr/>
        <w:tab/>
        <w:t>Объективизация и оценка эффективности ИВТ путем окклюзионной плетизмографии, лазерной флуометрии, ультразвуковой доплерографии, радиоиндификации, напряжения кислорода в тканях, исследования информационного гомеостаза в процессе и после лечения подтверждает позитивную динамику клинических изменений и диктует (определяет) дальнейшую тактику лечения больного.</w:t>
      </w:r>
    </w:p>
    <w:p>
      <w:pPr>
        <w:pStyle w:val="Normal"/>
        <w:jc w:val="both"/>
        <w:rPr/>
      </w:pPr>
      <w:r>
        <w:rPr/>
        <w:tab/>
        <w:t>Повторные курсы лечения следует проводить при появлении первых симптомов рецидива заболевания или при отсутствии его с целью профилактики один раз в год по 6-7 сеансов.</w:t>
      </w:r>
    </w:p>
    <w:p>
      <w:pPr>
        <w:pStyle w:val="Normal"/>
        <w:jc w:val="both"/>
        <w:rPr/>
      </w:pPr>
      <w:r>
        <w:rPr/>
        <w:tab/>
        <w:t>Лечение больных в ранних случаях заболевания, своевременное проведение противорецидивного лечения позволяет сохранить работоспособность и улучшить реабилитацию больных</w:t>
      </w:r>
    </w:p>
    <w:p>
      <w:pPr>
        <w:pStyle w:val="Normal"/>
        <w:jc w:val="both"/>
        <w:rPr/>
      </w:pPr>
      <w:r>
        <w:rPr/>
        <w:tab/>
        <w:t>При IV стадии заболевания ИВТ применяется в предоперационной подготовке больных с целью снятия явлений перифокального воспаления тканей и отека, определения демаркационной линии, что позволяет более точно определить уровень некроза тканей и проводить экономную ампутацию конечности.</w:t>
      </w:r>
    </w:p>
    <w:p>
      <w:pPr>
        <w:pStyle w:val="Normal"/>
        <w:jc w:val="both"/>
        <w:rPr/>
      </w:pPr>
      <w:r>
        <w:rPr/>
        <w:tab/>
        <w:t>Применение ИВТ в пред- и послеоперационном периоде для коррекции нарушений, обусловленных основным и сопутствующими заболеваниями и операционной травмой и наркозом, иммунного, гормонально и ферментативного статуса, снятия болевого синдрома, в том  числе и фантомных болей, и улучшение процессов регенерации тканей культи; значительно снижает риск оперативного вмешательства и улучшает результаты ампутации конечности.</w:t>
      </w:r>
    </w:p>
    <w:p>
      <w:pPr>
        <w:pStyle w:val="Normal"/>
        <w:jc w:val="both"/>
        <w:rPr/>
      </w:pPr>
      <w:r>
        <w:rPr/>
        <w:tab/>
        <w:t>Учитывая тяжесть стечения болезни, следует рекомендовать применение ИВТ в домашних условиях.</w:t>
      </w:r>
    </w:p>
    <w:p>
      <w:pPr>
        <w:pStyle w:val="Normal"/>
        <w:jc w:val="both"/>
        <w:rPr/>
      </w:pPr>
      <w:r>
        <w:rPr/>
        <w:tab/>
        <w:t>При болезни Рейно ИВТ наиболее эффективна при I-II стадиях. Курс лечения также 10-12 сеансов по принятой в ИВТ методике. Зоны воздействия диктуются результатами ИИГ и выраженностью терапевтического эффекта по данным исследований в клинике.</w:t>
      </w:r>
    </w:p>
    <w:p>
      <w:pPr>
        <w:pStyle w:val="Normal"/>
        <w:jc w:val="both"/>
        <w:rPr/>
      </w:pPr>
      <w:r>
        <w:rPr/>
        <w:tab/>
        <w:t xml:space="preserve">Рекомендованы зоны воздействия: GI-4 (хэ-гу), GI-11 (цюй-чи), MC-6 (нэй-гуань), MC-7 (да-лин), F-2 (син-цзянь), P-7 (ле-цюе), IG-3 (хоу-си), </w:t>
      </w:r>
    </w:p>
    <w:p>
      <w:pPr>
        <w:pStyle w:val="Normal"/>
        <w:jc w:val="both"/>
        <w:rPr/>
      </w:pPr>
      <w:r>
        <w:rPr/>
        <w:t>TR-5 (вай-гуань)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2. Посттромбофлебитический синдром. Трофическая язва нижних конечностей. Гнойная рана. Ож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сттромбофлебитический синдром в хирургической клинике остается одной из нерешенных проблем медицины. Многофакторность в этиопатогенезе породила сложности как на этапе ранней диагностики заболеваний вен, так и лечении, которое начинается на поздних стадиях развития болезни.</w:t>
      </w:r>
    </w:p>
    <w:p>
      <w:pPr>
        <w:pStyle w:val="Normal"/>
        <w:jc w:val="both"/>
        <w:rPr/>
      </w:pPr>
      <w:r>
        <w:rPr/>
        <w:tab/>
        <w:t>Заболевание имеет хроническое течение, при котором воспалительные изменения стенки сосуда сочетаются с тромбозом, нарушением трофики прилегающих к сосуду тканей и их изъязвлением. Ведущим звеном в развитии тромбоза чаще всего являются нарушения биологической надежности системы гемостаза, в результате чего развивается тромбоцитоз, повышение функциональной активности тромбоцитов - адгезия, агрегация; изменения в свертывающей системе крови; изменения в эндотелии сосудов; ослабленный (замедленный) кровоток в венах и сужение их просвета. Существенную роль в патогенезе имеют варикозное расширение вен, ожирение, травмы, аллергические, сердечно-сосудистые и другие заболевания организма. Поэтому профилактика посттромбофлебитического синдрома заключается в своевременном и полноценном лечении острого венозного тромбоза.</w:t>
      </w:r>
    </w:p>
    <w:p>
      <w:pPr>
        <w:pStyle w:val="Normal"/>
        <w:jc w:val="both"/>
        <w:rPr/>
      </w:pPr>
      <w:r>
        <w:rPr/>
        <w:tab/>
        <w:t>ИВТ при посттромбофлебитическом синдроме и трофических язвах нижних конечностей приводит к купированию болевого синдрома, снижению отека, улучшению регионарного кровообращения, регенерации язвы. Эти эффекты регистрируются в первые 2-3 сеанса лечения.</w:t>
      </w:r>
    </w:p>
    <w:p>
      <w:pPr>
        <w:pStyle w:val="Normal"/>
        <w:jc w:val="both"/>
        <w:rPr/>
      </w:pPr>
      <w:r>
        <w:rPr/>
        <w:tab/>
        <w:t>В методике лечения применяем воздействие с помощью аппарата Минитаг</w:t>
      </w:r>
      <w:r>
        <w:rPr>
          <w:vertAlign w:val="superscript"/>
        </w:rPr>
        <w:t>®</w:t>
      </w:r>
      <w:r>
        <w:rPr/>
        <w:t xml:space="preserve">  как на биологически активные точки, так и местно. При составлении программы лечения следует учесть сложнейший патогенез заболевания: MC-8 (лао-гун), RP-6 (сань-инь-цзяо), RP-4 (гун-сунь), MA-2,3 или </w:t>
      </w:r>
    </w:p>
    <w:p>
      <w:pPr>
        <w:pStyle w:val="Normal"/>
        <w:jc w:val="both"/>
        <w:rPr/>
      </w:pPr>
      <w:r>
        <w:rPr/>
        <w:t>GI-11 (цюй-чи), E-36 (цзу-сань-ли), V-40 (вэй-чжун), V-60 (кунь-лунь) и др. зоны, воздействуя на которые, можно восстановить нарушения в информационном гомеостазе.</w:t>
      </w:r>
    </w:p>
    <w:p>
      <w:pPr>
        <w:pStyle w:val="Normal"/>
        <w:jc w:val="both"/>
        <w:rPr/>
      </w:pPr>
      <w:r>
        <w:rPr/>
        <w:tab/>
        <w:t>ИВТ применима через местное воздействие, т.е. на пораженный участок вены, на язвенную поверхность, что будет способствовать обезболиванию, отторжению некротических и гнойных налетов.</w:t>
      </w:r>
    </w:p>
    <w:p>
      <w:pPr>
        <w:pStyle w:val="Normal"/>
        <w:jc w:val="both"/>
        <w:rPr/>
      </w:pPr>
      <w:r>
        <w:rPr/>
        <w:tab/>
        <w:t>Местное воздействие можно увеличить во времени с 5 до 10 минут. Следует также отметить, что местное воздействие на язву является одним из компонентов общего воздействия на организм больного, раневой процесс и микрофлору в трофической язве и ране и вызывает активизацию местных и общих защитных реакций организма.</w:t>
      </w:r>
    </w:p>
    <w:p>
      <w:pPr>
        <w:pStyle w:val="Normal"/>
        <w:jc w:val="both"/>
        <w:rPr/>
      </w:pPr>
      <w:r>
        <w:rPr/>
        <w:tab/>
        <w:t>В первые 3-4 дня раневая поверхность очищается от гнойно-некротических масс, активизируется резорбция их нейтрофильными гранулоцитами и мононуклеарами; увеличивается число функционально активных макрофагов, активизируется фагоцитоз, активно формируется грануляционная ткань и появляются признаки эпителизации; значительно снижается активность микрофлоры с последующим ее исчезновением.</w:t>
      </w:r>
    </w:p>
    <w:p>
      <w:pPr>
        <w:pStyle w:val="Normal"/>
        <w:jc w:val="both"/>
        <w:rPr/>
      </w:pPr>
      <w:r>
        <w:rPr/>
        <w:tab/>
        <w:t>Период полной ликвидации патогенной флоры, как правило, совпадает с периодом отторжения некротических тканей и появления грануляций и, как показывает практика, завершается в первую неделю лечения.</w:t>
      </w:r>
    </w:p>
    <w:p>
      <w:pPr>
        <w:pStyle w:val="Normal"/>
        <w:jc w:val="both"/>
        <w:rPr/>
      </w:pPr>
      <w:r>
        <w:rPr/>
        <w:tab/>
        <w:t xml:space="preserve">Идентичная картина отмечается при лечении </w:t>
      </w:r>
      <w:r>
        <w:rPr>
          <w:i/>
        </w:rPr>
        <w:t>ожогов</w:t>
      </w:r>
      <w:r>
        <w:rPr>
          <w:b/>
        </w:rPr>
        <w:t xml:space="preserve"> </w:t>
      </w:r>
      <w:r>
        <w:rPr/>
        <w:t>- где также, кроме точек акупунктуры, ИВТ проводится и локально на ожоговую поверхность.</w:t>
      </w:r>
    </w:p>
    <w:p>
      <w:pPr>
        <w:pStyle w:val="Normal"/>
        <w:jc w:val="both"/>
        <w:rPr/>
      </w:pPr>
      <w:r>
        <w:rPr/>
        <w:tab/>
        <w:t>Клинические наблюдения показывают позитивные результаты лечения ожоговых больных с помощью кожной пластики с применением ИВТ; кожный лоскут быстро приживляется к ожоговой поверхности. Поэтому ИВТ следует рекомендовать при пересадке тканей.</w:t>
      </w:r>
    </w:p>
    <w:p>
      <w:pPr>
        <w:pStyle w:val="Normal"/>
        <w:jc w:val="both"/>
        <w:rPr/>
      </w:pPr>
      <w:r>
        <w:rPr/>
        <w:tab/>
        <w:t>Важным фактором является улучшение общего состояния больного: нормализуется сон, аппетит, физиологические отправления.</w:t>
      </w:r>
    </w:p>
    <w:p>
      <w:pPr>
        <w:pStyle w:val="Normal"/>
        <w:jc w:val="both"/>
        <w:rPr/>
      </w:pPr>
      <w:r>
        <w:rPr/>
        <w:tab/>
        <w:t>ИВТ проводится до полного заживления раны. Противорецидивное лечение в диспансерные сроки, а при наличии возможностей ИИГ - лечение по мере выявления отклонений в информационном гомеостаз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3. Геморрой и его осло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болевание (геморроидальные узлы) в своей основе имеет варикозное расширение вен геморроидального сплетения, в течение которого имеет место воспаление, тромбоз, изъязвление и кровотечение. Нередки осложнения, приводящие к выпадению слизистой прямой кишки, образованию трещин заднего прохода и других заболеваний анального отверстия и прямой кишки.</w:t>
      </w:r>
    </w:p>
    <w:p>
      <w:pPr>
        <w:pStyle w:val="Normal"/>
        <w:jc w:val="both"/>
        <w:rPr/>
      </w:pPr>
      <w:r>
        <w:rPr/>
        <w:tab/>
        <w:t>Ректальное исследование, проведенное в период и после натуживания, позволяет определить степень патологии геморроидальных узлов с учетом проявленной симптоматики: кровотечение, выбухание узлов и боль.</w:t>
      </w:r>
    </w:p>
    <w:p>
      <w:pPr>
        <w:pStyle w:val="Normal"/>
        <w:jc w:val="both"/>
        <w:rPr/>
      </w:pPr>
      <w:r>
        <w:rPr/>
        <w:tab/>
        <w:t>Существующая практика оздоровления предусматривает как консервативное: средства, размягчающие стул, инъекции склерозирующих средств (5% хинин и гидрохлорид мочевины, или 5% фенол); так и хирургические: перевязывание резиновой лигатурой, при кровотечениях - геморроидэктомия. Часто лечение затягивается на 4-8 недель, и заболевание переходит в хроническую форму течения.</w:t>
      </w:r>
    </w:p>
    <w:p>
      <w:pPr>
        <w:pStyle w:val="Normal"/>
        <w:jc w:val="both"/>
        <w:rPr/>
      </w:pPr>
      <w:r>
        <w:rPr/>
        <w:tab/>
        <w:t>Информационная медицина с помощью специфической диагностики (ИИГ) позволяет выявить этиопатогенез, а ИВТ - устранить первопричину заболевания.</w:t>
      </w:r>
    </w:p>
    <w:p>
      <w:pPr>
        <w:pStyle w:val="Normal"/>
        <w:jc w:val="both"/>
        <w:rPr/>
      </w:pPr>
      <w:r>
        <w:rPr/>
        <w:tab/>
        <w:t>Информационно-волновая терапия геморроя проводится во всех стадиях, при наличии любых осложнений в течение болезни, как в виде моно терапии, так и сочетано с хирургическим или медикаментозным лечением.</w:t>
      </w:r>
    </w:p>
    <w:p>
      <w:pPr>
        <w:pStyle w:val="Normal"/>
        <w:jc w:val="both"/>
        <w:rPr/>
      </w:pPr>
      <w:r>
        <w:rPr/>
        <w:tab/>
        <w:t xml:space="preserve">Применяются зоны воздействия: </w:t>
      </w:r>
      <w:r>
        <w:rPr>
          <w:lang w:val="en-US"/>
        </w:rPr>
        <w:t>MC</w:t>
      </w:r>
      <w:r>
        <w:rPr/>
        <w:t xml:space="preserve">-6 (нэй-гуань), </w:t>
      </w:r>
      <w:r>
        <w:rPr>
          <w:lang w:val="en-US"/>
        </w:rPr>
        <w:t>VB</w:t>
      </w:r>
      <w:r>
        <w:rPr/>
        <w:t xml:space="preserve">-37 (гуан-мин), </w:t>
      </w:r>
      <w:r>
        <w:rPr>
          <w:lang w:val="en-US"/>
        </w:rPr>
        <w:t>RP</w:t>
      </w:r>
      <w:r>
        <w:rPr/>
        <w:t xml:space="preserve">-5 (шан-цю), </w:t>
      </w:r>
      <w:r>
        <w:rPr>
          <w:lang w:val="en-US"/>
        </w:rPr>
        <w:t>V</w:t>
      </w:r>
      <w:r>
        <w:rPr/>
        <w:t xml:space="preserve">-57 (чэн-шань), </w:t>
      </w:r>
      <w:r>
        <w:rPr>
          <w:lang w:val="en-US"/>
        </w:rPr>
        <w:t>VC</w:t>
      </w:r>
      <w:r>
        <w:rPr/>
        <w:t xml:space="preserve">-1 (хуэй-инь), </w:t>
      </w:r>
      <w:r>
        <w:rPr>
          <w:lang w:val="en-US"/>
        </w:rPr>
        <w:t>VC</w:t>
      </w:r>
      <w:r>
        <w:rPr/>
        <w:t xml:space="preserve">-2 (яо-шу), </w:t>
      </w:r>
      <w:r>
        <w:rPr>
          <w:lang w:val="en-US"/>
        </w:rPr>
        <w:t>V</w:t>
      </w:r>
      <w:r>
        <w:rPr/>
        <w:t xml:space="preserve">-31 (шан-ляо), </w:t>
      </w:r>
      <w:r>
        <w:rPr>
          <w:lang w:val="en-US"/>
        </w:rPr>
        <w:t>V</w:t>
      </w:r>
      <w:r>
        <w:rPr/>
        <w:t xml:space="preserve">-67 (чжин-инь). </w:t>
      </w:r>
    </w:p>
    <w:p>
      <w:pPr>
        <w:pStyle w:val="Normal"/>
        <w:jc w:val="both"/>
        <w:rPr/>
      </w:pPr>
      <w:r>
        <w:rPr/>
        <w:tab/>
        <w:t xml:space="preserve">При кровоточащем геморрое: </w:t>
      </w:r>
      <w:r>
        <w:rPr>
          <w:lang w:val="en-US"/>
        </w:rPr>
        <w:t>R</w:t>
      </w:r>
      <w:r>
        <w:rPr/>
        <w:t xml:space="preserve">-7 (фу-лю), </w:t>
      </w:r>
      <w:r>
        <w:rPr>
          <w:lang w:val="en-US"/>
        </w:rPr>
        <w:t>RP</w:t>
      </w:r>
      <w:r>
        <w:rPr/>
        <w:t xml:space="preserve">-6 (сань-инь-цзяо), </w:t>
      </w:r>
      <w:r>
        <w:rPr>
          <w:lang w:val="en-US"/>
        </w:rPr>
        <w:t>F</w:t>
      </w:r>
      <w:r>
        <w:rPr/>
        <w:t>-8 (цюй-цюань).</w:t>
      </w:r>
    </w:p>
    <w:p>
      <w:pPr>
        <w:pStyle w:val="Normal"/>
        <w:jc w:val="both"/>
        <w:rPr/>
      </w:pPr>
      <w:r>
        <w:rPr/>
        <w:tab/>
        <w:t>Боль стихает, и кровотечение прекращаются после первого сеанса ИВТ.  Лечение 8-10 сеансов по 25-30 минут. Противорецидивное лечение в диспансерные сроки. С учетом профилактических мер в виде гигиенических процедур заболевание прекращает дальнейшее течение. Рецидив заболевания не регистр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4. Гнойно-воспалительные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/>
        <w:t>Повышение эффективности лечения гнойно-воспалительных заболеваний на сегодняшний день - актуальная задача медицины.</w:t>
      </w:r>
    </w:p>
    <w:p>
      <w:pPr>
        <w:pStyle w:val="Normal"/>
        <w:jc w:val="both"/>
        <w:rPr/>
      </w:pPr>
      <w:r>
        <w:rPr/>
        <w:tab/>
        <w:t>В современных условиях, когда заметно снижается чувствительность микрофлоры ко многим химиотерапевтическим препаратам, а аллергизация людей, наоборот, возрастает, на первый план выходят безмедикаментозные способы воздействия, повышающие резистентность организма к гнойной инфекции. Одним из таких методов является информационно-волновая терапия.</w:t>
      </w:r>
    </w:p>
    <w:p>
      <w:pPr>
        <w:pStyle w:val="Normal"/>
        <w:jc w:val="both"/>
        <w:rPr/>
      </w:pPr>
      <w:r>
        <w:rPr/>
        <w:tab/>
        <w:t>ИВТ применяется при гнойно-воспалительных заболеваниях различной локализации и степени выраженности интоксикации (острый и хронический парапроктит, панариций, нагноившиеся копчиковые кисты, трещины заднего прохода, абсцессы и флегмоны мягких тканей, внутрибрюшные абсцессы и др.).</w:t>
      </w:r>
    </w:p>
    <w:p>
      <w:pPr>
        <w:pStyle w:val="Normal"/>
        <w:jc w:val="both"/>
        <w:rPr/>
      </w:pPr>
      <w:r>
        <w:rPr/>
        <w:tab/>
        <w:t>Клиническими исследованиями установлено, что после вскрытия гнойников в первые 2-3 суток течение процесса в группе, получавшей ИВТ и контрольной (без ИВТ), мало различалось друг от друга. В последующие 3-5 дней эффект ИВТ проявлялся заметнее: раны быстрее заполнялись грануляционной тканью, из глубины раньше начинался процесс эпителизации (в среднем на 3-5 дней быстрее контрольной группы). Особенно целесообразно применение ИВТ в режиме монотерапии при легких формах заболеваний.</w:t>
      </w:r>
    </w:p>
    <w:p>
      <w:pPr>
        <w:pStyle w:val="Normal"/>
        <w:jc w:val="both"/>
        <w:rPr/>
      </w:pPr>
      <w:r>
        <w:rPr/>
        <w:tab/>
        <w:t>Положительное влияние ИВТ на течение раневого послеоперационного периода у больных проктологического профиля в режиме монотерапии после малых проктологических операций (свищ прямой кишки, парапроктит, эпителиальные копчиковые ходы, нагноившиеся эпителиальные копчиковые кисты, геморрой, анальные трещины и др.). Получен хороший противоболевой эффект с первого сеанса, поэтому на этом фоне можно полностью отказаться от введения анальгезирующих средств.</w:t>
      </w:r>
    </w:p>
    <w:p>
      <w:pPr>
        <w:pStyle w:val="Normal"/>
        <w:jc w:val="both"/>
        <w:rPr/>
      </w:pPr>
      <w:r>
        <w:rPr/>
        <w:tab/>
        <w:t xml:space="preserve">Рекомендуется использовать в послеоперационном периоде при назначении ИВТ следующие зоны воздействия : </w:t>
      </w:r>
    </w:p>
    <w:p>
      <w:pPr>
        <w:pStyle w:val="Normal"/>
        <w:jc w:val="both"/>
        <w:rPr/>
      </w:pPr>
      <w:r>
        <w:rPr/>
        <w:tab/>
        <w:t>1) при панариции - GI-4 (хэ-гу) 10-15 мин, воздействие на кончики пальцев больной конечности 8-10 процедур;</w:t>
      </w:r>
    </w:p>
    <w:p>
      <w:pPr>
        <w:pStyle w:val="Normal"/>
        <w:jc w:val="both"/>
        <w:rPr/>
      </w:pPr>
      <w:r>
        <w:rPr/>
        <w:tab/>
        <w:t>2) для улучшения течения раневого процесса - VC-17 (тань-чжун), GI-4 (хэ-гу), E-36 (цзу-сань-ли), VG-20 (бай-хуэй), V-47 (хунь-мэнь) (область надпочечников) V-43 (гао-хуан-шу) и местное воздействие на рану (10-15 минут); на курс лечения 8-10 сеансов;</w:t>
      </w:r>
    </w:p>
    <w:p>
      <w:pPr>
        <w:pStyle w:val="Normal"/>
        <w:jc w:val="both"/>
        <w:rPr/>
      </w:pPr>
      <w:r>
        <w:rPr/>
        <w:tab/>
        <w:t>3) для купирования болевого синдрома в послеоперационном периоде при проктологических вмешательствах: VC-1 (хуэй-инь), V-36 (цзу-сань-ли), VG-1 (чан-цян), V-40 (вэй-чжун), V-35 (хуэй-ян), IG-4 (вань-гу), VG-20 (бай-хуэй); при наклонности к кровотечению: R-7 (фу-лю), RP-7 (лоу-г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5. Хирургическое лечение заболеваний внутренних орга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менение способа ИВТ в предоперационном и в раннем послеоперационном периоде выявило позитивные факторы в хирургическом лечении заболеваний внутренних органов.</w:t>
      </w:r>
    </w:p>
    <w:p>
      <w:pPr>
        <w:pStyle w:val="Normal"/>
        <w:jc w:val="both"/>
        <w:rPr/>
      </w:pPr>
      <w:r>
        <w:rPr/>
        <w:tab/>
        <w:t>За короткий период (5-6 сеансов) устраняются нарушения информационного гомеостаза в органах и системах; вызванные как основным, так и сопутствующим заболеванием; отклонения в реограмме крови, иммунном и ферментативном статусе устраняются. Пациенты легче переносят оперативное вмешательство.</w:t>
      </w:r>
    </w:p>
    <w:p>
      <w:pPr>
        <w:pStyle w:val="Normal"/>
        <w:jc w:val="both"/>
        <w:rPr/>
      </w:pPr>
      <w:r>
        <w:rPr/>
        <w:tab/>
        <w:t>В послеоперационном периоде ИВТ показана с целью обезболивания, восстановления функции органов желудочно-кишечного тракта, гемодинамики, дыхания, активации процессов регенерации раны, профилактики нагноений и несостоятельности швов, анастомозов, острых стрессовых язв желудка и других нарушений, обусловленных наркозом и операционной травмой.</w:t>
      </w:r>
    </w:p>
    <w:p>
      <w:pPr>
        <w:pStyle w:val="Normal"/>
        <w:jc w:val="both"/>
        <w:rPr/>
      </w:pPr>
      <w:r>
        <w:rPr/>
        <w:tab/>
        <w:t>Зоны воздействия определяются в зависимости от характера оперативного вмешательства и синдромного проявления нарушения функции органов и систем в послеоперационном периоде.</w:t>
      </w:r>
    </w:p>
    <w:p>
      <w:pPr>
        <w:pStyle w:val="Normal"/>
        <w:jc w:val="both"/>
        <w:rPr/>
      </w:pPr>
      <w:r>
        <w:rPr/>
        <w:tab/>
        <w:t>Одним из таких критериев является снятие болевого синдрома (назначается до четырех процедур впервые после операции сутки) и диспептических явлений, восстановление перистальтики кишечника, улучшение общего состояния в первый же сеанс ИВТ.</w:t>
      </w:r>
    </w:p>
    <w:p>
      <w:pPr>
        <w:pStyle w:val="Normal"/>
        <w:jc w:val="both"/>
        <w:rPr/>
      </w:pPr>
      <w:r>
        <w:rPr/>
        <w:tab/>
        <w:t xml:space="preserve">Обезболивающий эффект ИВТ лучше выражен через 10-12 часов после операции, поэтому в последующий период можно обеспечить лечение без применения наркотиков. Одним из критериев, объясняющих обезболивающее действие ИВТ является увеличение </w:t>
      </w:r>
      <w:r>
        <w:rPr>
          <w:rFonts w:eastAsia="Symbol" w:cs="Symbol" w:ascii="Symbol" w:hAnsi="Symbol"/>
        </w:rPr>
        <w:t></w:t>
      </w:r>
      <w:r>
        <w:rPr/>
        <w:t xml:space="preserve">-эндорфинов и мет-энкефалинов. Так, после первого же сеанса и в последующие, </w:t>
      </w:r>
      <w:r>
        <w:rPr>
          <w:rFonts w:eastAsia="Symbol" w:cs="Symbol" w:ascii="Symbol" w:hAnsi="Symbol"/>
        </w:rPr>
        <w:t></w:t>
      </w:r>
      <w:r>
        <w:rPr/>
        <w:t>-эндорфины увеличиваются в 12-15 раз, а мет-энкефалины - в 3-4 раза.</w:t>
      </w:r>
    </w:p>
    <w:p>
      <w:pPr>
        <w:pStyle w:val="Normal"/>
        <w:jc w:val="both"/>
        <w:rPr/>
      </w:pPr>
      <w:r>
        <w:rPr/>
        <w:tab/>
        <w:t>Перистальтика кишечника и отхождение газов при операциях на органах брюшной полости восстанавливаются к концу вторых суток, не наблюдается стаза в желудке. Больные в послеоперационном периоде более активны, переходят на энтеральное питание на 2-е суток раньше, чем больные, не получающие ИВТ. Эндоскопические и морфологические исследования подтверждают активную регенерацию анастомозов, и заживление их происходит, как правило, первичным натяжением. Таким образом, применение ИВТ в предоперационной подготовке больных  и в послеоперационном периоде патогенетически обосновано, снижает риск оперативного вмешательства и улучшает реабилитацию больных.</w:t>
      </w:r>
    </w:p>
    <w:p>
      <w:pPr>
        <w:pStyle w:val="Normal"/>
        <w:jc w:val="both"/>
        <w:rPr/>
      </w:pPr>
      <w:r>
        <w:rPr/>
        <w:tab/>
        <w:t>Наиболее часто применяются воздействия на E-36 (цзу-сань-ли), E-25 (тянь-шу), E-22 (гуань-мэнь), E-37 (шан-цзюй-сюй), F-2 (син-цзянь), F-3 (тай-чун), VC-4 (гуань-юань), VC-12 (чжун-вань), VC-15 (цзю-вэй), VC-17 (тань-чжун), RP-6 (сань-инь-цзяо), RP-4 (гун-сунь), RP-2 (да-ду), RP-1 (инь-бай), MC-6 (нэй-гуань), R-7 (фу-лю), R-14 (сы-мань), R-17 (шан-цюй) и др.</w:t>
      </w:r>
    </w:p>
    <w:p>
      <w:pPr>
        <w:pStyle w:val="Normal"/>
        <w:jc w:val="both"/>
        <w:rPr/>
      </w:pPr>
      <w:r>
        <w:rPr/>
        <w:tab/>
        <w:t xml:space="preserve">В каждом сеансе используют 4-5 зон воздействия и местно на рану во время перевязки или через повяз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6. Заболевания опорно-двигательной системы.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инические наблюдения свидетельствуют о положительном влиянии ИВТ при заболеваниях опорно-двигательного аппарата. Установлено отчетливое противоболевое действие, часто уже с первого сеанса.</w:t>
      </w:r>
    </w:p>
    <w:p>
      <w:pPr>
        <w:pStyle w:val="Normal"/>
        <w:jc w:val="both"/>
        <w:rPr/>
      </w:pPr>
      <w:r>
        <w:rPr/>
        <w:tab/>
        <w:t>Противоболевой эффект наиболее выражен при сильных острых болях. Параллельно с уменьшением болей увеличивается объем движений в суставах конечностей, в позвоночнике.</w:t>
      </w:r>
    </w:p>
    <w:p>
      <w:pPr>
        <w:pStyle w:val="Normal"/>
        <w:jc w:val="both"/>
        <w:rPr/>
      </w:pPr>
      <w:r>
        <w:rPr/>
        <w:tab/>
        <w:t>Вполне удовлетворительные результаты достигнуты при лечении артрозо-артритов, артралгий, травм и ушибов конечностей, эпикондилитов и др.</w:t>
      </w:r>
    </w:p>
    <w:p>
      <w:pPr>
        <w:pStyle w:val="Normal"/>
        <w:jc w:val="both"/>
        <w:rPr/>
      </w:pPr>
      <w:r>
        <w:rPr/>
        <w:tab/>
        <w:t xml:space="preserve">Основными зонами воздействия являются: </w:t>
      </w:r>
    </w:p>
    <w:p>
      <w:pPr>
        <w:pStyle w:val="Normal"/>
        <w:jc w:val="both"/>
        <w:rPr/>
      </w:pPr>
      <w:r>
        <w:rPr/>
        <w:tab/>
        <w:t>- при болях в лучезапястном суставе, кисти - TR-4 (ян-чи), GI-5 (ян-си), GI-4 (хэ-гу), MC-7 (да-лин);</w:t>
      </w:r>
    </w:p>
    <w:p>
      <w:pPr>
        <w:pStyle w:val="Normal"/>
        <w:jc w:val="both"/>
        <w:rPr/>
      </w:pPr>
      <w:r>
        <w:rPr/>
        <w:tab/>
        <w:t>- боли в локтевом суставе - GI-11 (цюй-чи), C-3 (шао-хай), P-5 (чи-цзе), TR-6 (чжи-гоу);</w:t>
      </w:r>
    </w:p>
    <w:p>
      <w:pPr>
        <w:pStyle w:val="Normal"/>
        <w:jc w:val="both"/>
        <w:rPr/>
      </w:pPr>
      <w:r>
        <w:rPr/>
        <w:tab/>
        <w:t>- боли в плечевом суставе - IG-10 (нао-шу), GI-15 (цзинь-ши), VB-21 (цзянь-цзин), TR-14 (цзянь-ляо), TR-6 (чжи-гоу), GI-4 (хэ-гу), C-1 (цзи-цю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 xml:space="preserve">боли в коленных суставах - F-8 (цюй-цюань), V-40 (вэй-чжун)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B-33 (цзу-ян-гуань), RP-10 (сюе-хай), VB-31 (фэн-ши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- боли в тазобедренном суставе - Е-36, V-36 (чэн-фу), VB-30 (хуань-тяо), VG-3 (яо-ян-гуань), V-40 (вэй-чжу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 xml:space="preserve">боли в голеностопном суставе - VB-40 (цю-сюй), F-4 (джун-фэн)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-3 (тай-си), V-60 (кунь-лунь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- при болях в плече и предплечье - GI-10 (шоу-сань-ли), GI-11 (цюй-чи), TR-6 (чжи-го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 xml:space="preserve">при болях в голени и стопе - VB-38 (ян-фу), E-36 (цзу-сань-ли), </w:t>
      </w:r>
    </w:p>
    <w:p>
      <w:pPr>
        <w:pStyle w:val="Normal"/>
        <w:jc w:val="both"/>
        <w:rPr/>
      </w:pPr>
      <w:r>
        <w:rPr/>
        <w:t>V-61 (пу-шэнь).</w:t>
      </w:r>
    </w:p>
    <w:p>
      <w:pPr>
        <w:pStyle w:val="Normal"/>
        <w:jc w:val="both"/>
        <w:rPr/>
      </w:pPr>
      <w:r>
        <w:rPr/>
        <w:tab/>
        <w:t>Свойства ИВТ оказывать обезболивающее действие, улучшать микроциркуляцию, устранять различные нейродистрофические процессы, вызывать определенные метаболические перестройки, положительно влиять на реологические свойства крови, коррегировать иммунный, гормональный, ферментативный статус больных, повышать специфические и неспецифические защитные силы организма, активизировать процессы регенерации тканей; позволяют применять способ при лечении асептического некроза головки бедренной кости, деформирующих артрозов, артритов, заболеваний и повреждений позвоночника, остеомиелита, для обезболивания и стимуляции регенерации костей и мягких тканей при переломах, а также после операций на костях и др. При остеомиелите ИВТ применяется с антибиотиками и антисептик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7. Асептический некроз головки бедренной 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роки лечения асептического некроза головки бедренной кости продолжают оставаться продолжительными, независимо от применяемого способа консервативного или оперативного лечения. В основном они зависят от этиологии (нарушение развития костно-суставного аппарата, обменных процессов, нейроэндокринных расстройств, травмы и др.), степени нарушения активности протекания процессов репаративной регенерации костной ткани пораженных суставов и фазы асептического некроза головки бедренной кости. Наибольшие трудности в лечении составляет третья фаза заболевания - фрагментация и рассасывание некротизированных участков кости.</w:t>
      </w:r>
    </w:p>
    <w:p>
      <w:pPr>
        <w:pStyle w:val="Normal"/>
        <w:jc w:val="both"/>
        <w:rPr/>
      </w:pPr>
      <w:r>
        <w:rPr/>
        <w:tab/>
        <w:t>Общее состояние больного, местные клинические, рентгенологические и морфологические изменения в суставе позволяют не только определить фазу асептического некроза головки бедренной кости, но и выработать методику оптимального лечебного воздействия по ускорению рассасывания некротизированных участков костной ткани, восстановления нормальных структур в очаге поражения. Проведенные после лечения клинико-рентгено-лабораторные исследования могут служить критериями эффективности проведенной терапии и определения дальнейшей тактики реабилитации этих больных.</w:t>
      </w:r>
    </w:p>
    <w:p>
      <w:pPr>
        <w:pStyle w:val="Normal"/>
        <w:jc w:val="both"/>
        <w:rPr/>
      </w:pPr>
      <w:r>
        <w:rPr/>
        <w:tab/>
        <w:t>ИВТ проводится по обычной методике по 25-30 минут ежедневно, в среднем 8-10 сеансов. Зоны воздействия подбирают с учетом фазы течения заболевания и степени поражения костной ткани, возраста больного, сопутствующих заболеваний.</w:t>
      </w:r>
    </w:p>
    <w:p>
      <w:pPr>
        <w:pStyle w:val="Normal"/>
        <w:jc w:val="both"/>
        <w:rPr/>
      </w:pPr>
      <w:r>
        <w:rPr/>
        <w:tab/>
        <w:t>Более эффективное влияние на течение воспалительного процесса оказывает воздействие на зоны: Е-36 (цзу-сань-ли), VG-3 (яо-ян-гуань), VG-4 мин-мэнь), V-23 (шэнь-шу), V-24 (ци-хай-шу), V-25 (да-чан-шу).</w:t>
      </w:r>
    </w:p>
    <w:p>
      <w:pPr>
        <w:pStyle w:val="Normal"/>
        <w:jc w:val="both"/>
        <w:rPr/>
      </w:pPr>
      <w:r>
        <w:rPr/>
        <w:tab/>
        <w:t>Для ускорения рассасывания некротических участков кости воздействие осуществляется на зоны: E-36 (цзу-сань-ли), E-35 (ду-би), GI-4 (хэ-гу), VG-3 (яо-ян-гуань), VG-4 (мин-мэнь) и др.</w:t>
      </w:r>
    </w:p>
    <w:p>
      <w:pPr>
        <w:pStyle w:val="Normal"/>
        <w:jc w:val="both"/>
        <w:rPr/>
      </w:pPr>
      <w:r>
        <w:rPr/>
        <w:tab/>
        <w:t>В фазе восстановления для стимуляции репаративных процессов воздействуют на одну из зон: V-23 (шэнь-шу), V-24 (ци-хай-шу), V-25 (да-чан-шу).</w:t>
      </w:r>
    </w:p>
    <w:p>
      <w:pPr>
        <w:pStyle w:val="Normal"/>
        <w:jc w:val="both"/>
        <w:rPr/>
      </w:pPr>
      <w:r>
        <w:rPr/>
        <w:tab/>
        <w:t>При частичном некрозе головки бедренной кости достаточно воздействие на одну из зон: VG-3 (яо-ян-гуань), VG-4 (мин-мэнь) и Е</w:t>
        <w:noBreakHyphen/>
        <w:t>36 (цзу-сань-ли), GI-4 (хэ-гу), кроме этих могут применяться зоны: V-40 (вэй-чжун), V-41 (фу-фэнь), VB-41 (цзу-линь-ци), VB-30 (хуань-тяо), VB-31 (фэн-ши), VB-26 (дай-май), V-60 (кунь-лунь), V-62 (шэнь-май), F-2 (син-цзянь), AP-50 и др.</w:t>
      </w:r>
    </w:p>
    <w:p>
      <w:pPr>
        <w:pStyle w:val="Normal"/>
        <w:jc w:val="both"/>
        <w:rPr/>
      </w:pPr>
      <w:r>
        <w:rPr/>
        <w:tab/>
        <w:t>Количество курсов лечения определяется индивидуально, в основном от 2 до 4-5 с интервалом, в среднем 1 месяц.</w:t>
      </w:r>
    </w:p>
    <w:p>
      <w:pPr>
        <w:pStyle w:val="Normal"/>
        <w:jc w:val="both"/>
        <w:rPr/>
      </w:pPr>
      <w:r>
        <w:rPr/>
        <w:tab/>
        <w:t>При второй и третьей фазах заболевания исключаются активные движения в пораженном суставе, необходимо уменьшить нагрузку на эпифиз бедра, для чего накладывается задняя гипсовая шина с отведением конечности на 15-20</w:t>
      </w:r>
      <w:r>
        <w:rPr>
          <w:rFonts w:eastAsia="Symbol" w:cs="Symbol" w:ascii="Symbol" w:hAnsi="Symbol"/>
        </w:rPr>
        <w:t></w:t>
      </w:r>
      <w:r>
        <w:rPr/>
        <w:t>, вытяжение на голень с грузом до 2 кг. Это также благоприятно влияет на формирование вертлужной впадины. С переходом процесса в четвертую фазу разрешаются движения в пораженном суставе. Проводится лечебная физкультура. Между курсами ИВТ - массаж нижних конечностей и ягодичных мышц.</w:t>
      </w:r>
    </w:p>
    <w:p>
      <w:pPr>
        <w:pStyle w:val="Normal"/>
        <w:jc w:val="both"/>
        <w:rPr/>
      </w:pPr>
      <w:r>
        <w:rPr/>
        <w:tab/>
        <w:t>Для обеспечения разгрузки, особенно у детей младшего возраста, которые, как правило, не соблюдают режим ходьбы и не могут пользоваться костылями и нагружают больную ногу, применяются разгрузочные аппараты, изготовляемые на протезном предприятии.</w:t>
      </w:r>
    </w:p>
    <w:p>
      <w:pPr>
        <w:pStyle w:val="Normal"/>
        <w:jc w:val="both"/>
        <w:rPr/>
      </w:pPr>
      <w:r>
        <w:rPr/>
        <w:tab/>
        <w:t>Сроки восстановления структуры костной ткани, форм головки бедра определяются, в основном, фазой заболевания, при которой начато лечение, возрастом больных и особенностями общего состояния его. У детей цикличность течения патологического процесса, как правило, не нарушается. Однако в отличие от взрослых более активно протекают процессы репаративной регенерации, полностью восстанавливаются костные структуры в очаге поражения, значительно сокращается длительность течения отдельных его фаз.</w:t>
      </w:r>
    </w:p>
    <w:p>
      <w:pPr>
        <w:pStyle w:val="Normal"/>
        <w:jc w:val="both"/>
        <w:rPr/>
      </w:pPr>
      <w:r>
        <w:rPr/>
        <w:tab/>
        <w:t>Наилучшие результаты удается достичь в ранних стадиях асептического некроза головки бедренной кости - 1-2 фазе. В этих случаях происходит восстановление пораженных участков в головке бедренной кости без нарушения ее сферической конфигурации и конгруэнтности в суставе. В более поздних стадиях заболевания (3-5 фаза) вследствие перелома в области очага некроза головка бедренной кости утрачивает свою конфигурацию, нарушается конгруэнтность суставных поверхностей. Это влечет за собой прогрессирование деформирующего артроза и нарушение функции сустава. В этих случаях ИВТ необходимо применять в сочетании с оперативным лечением.</w:t>
      </w:r>
    </w:p>
    <w:p>
      <w:pPr>
        <w:pStyle w:val="Normal"/>
        <w:jc w:val="both"/>
        <w:rPr/>
      </w:pPr>
      <w:r>
        <w:rPr/>
        <w:tab/>
        <w:t>Применение ИВТ асептического некроза головки бедренной кости обеспечивает активизацию восстановительных процессов в пораженном участке кости, улучшает микроциркуляцию, устраняет нейродистрофический синдром, увеличивает амплитуду движений в тазобедренном суставе, купирует болевой синдром в первые 2-3 сеанса, значительно сокращает сроки лечения и реабил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8. Повреждение позвоноч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вреждениях позвоночника ИВТ применяется как лечебный фактор для снятия болевого синдрома, скорейшего восстановления функции спинного мозга, стимуляции процессов регенерации поврежденных позвонков, лечения пролежней и др.</w:t>
      </w:r>
    </w:p>
    <w:p>
      <w:pPr>
        <w:pStyle w:val="Normal"/>
        <w:jc w:val="both"/>
        <w:rPr/>
      </w:pPr>
      <w:r>
        <w:rPr/>
        <w:tab/>
        <w:t>При сохранении целостности спинного мозга при ИВТ повреждений позвоночника, восстановление чувствительности движений в конечностях, заживление пролежней, восстановление функции тазовых органов удается достичь уже после 1-го, реже 2-го курса лечения, включающего 7-10 сеансов. Признаки восстановления чувствительности появляются уже с 3-5 сеансов.</w:t>
      </w:r>
    </w:p>
    <w:p>
      <w:pPr>
        <w:pStyle w:val="Normal"/>
        <w:jc w:val="both"/>
        <w:rPr/>
      </w:pPr>
      <w:r>
        <w:rPr/>
        <w:tab/>
        <w:t xml:space="preserve">Зоны воздействия используются, в основном, те же, что и при остеохондрозе. В зависимости от локализации повреждения и заболевания позвоночника используются также точки: для шейного отдела - VG-20 (бай-хуэй), VG-15 (я-мэнь), VG-14 (да-чжуй), IG-10 (нао-шу), IG-15 (цзянь-чжун-шу), V-64 (цзин-гу), AP-37 (шейный отдел позвоночника), AP-41 (шеи) и др.; грудного - F-2 (син-цзянь), F-3 (тай-чун), V-18 (гань-шу), </w:t>
      </w:r>
    </w:p>
    <w:p>
      <w:pPr>
        <w:pStyle w:val="Normal"/>
        <w:jc w:val="both"/>
        <w:rPr/>
      </w:pPr>
      <w:r>
        <w:rPr/>
        <w:t>VB-37 (гуан-мин), VB-38 (ян-фу), R-8 (цзяо-синь), R-6 (чжао-хай), VB-25 (цзин-мэнь), VB-23 (чжэ-цзинь); пояснично-крестцового - VG-4 (мин-мэнь), VB-34 (ян-лин-цюань), VC-12 (чжун-вань), V-64 (цзин-гу), AP-38 (крестцовый отдел позвоночника), AP-40 (поясничный отдел позвоночника), AP-51 (симпатической нервной системы).</w:t>
      </w:r>
    </w:p>
    <w:p>
      <w:pPr>
        <w:pStyle w:val="Normal"/>
        <w:jc w:val="both"/>
        <w:rPr/>
      </w:pPr>
      <w:r>
        <w:rPr/>
        <w:tab/>
        <w:t>При наличии пролежней, кроме точек акупунктуры, ИВТ проводится местно на раневую поверхность. В этих случаях наблюдается выраженное стимулирующее действие ИВТ на регенерацию тканей. Раневая поверхность значительно быстрее очищается от гнойно-некротических масс, появляется выраженное развитие грануляционной ткани, эпителизация по краям. При обширных пролежнях применение ИВТ при подготовке к кожной пластике и позволяет улучшить условия приживления пересаженных лоск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9. Онкологические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веденные научные, клинические и экспериментальные исследования позволяют рекомендовать ИВТ в консервативном, радикально-хирургическом и комбинированном лечении злокачественных и доброкачественных опухолей различной лок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Основными показаниями являются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1. Иноперабельные формы злокачественных опухолей с целью обезболивания, снижения психоэмоционального фона, повышения иммунного статуса, защитно-приспособительных и компенсаторных, адаптационных механизмов (до 8 сеансов на курс или постоянного лечения).</w:t>
      </w:r>
    </w:p>
    <w:p>
      <w:pPr>
        <w:pStyle w:val="Normal"/>
        <w:jc w:val="both"/>
        <w:rPr/>
      </w:pPr>
      <w:r>
        <w:rPr/>
        <w:tab/>
        <w:t>Болевой синдром купируется у этих больных на первом лечебном сеансе. Полностью исчезает болевой синдром после 2-3 сеансов лечения. Больные значительно уменьшают или полностью прекращают прием анальгетиков и наркотиков.</w:t>
      </w:r>
    </w:p>
    <w:p>
      <w:pPr>
        <w:pStyle w:val="Normal"/>
        <w:jc w:val="both"/>
        <w:rPr/>
      </w:pPr>
      <w:r>
        <w:rPr/>
        <w:tab/>
        <w:t>Повторные курсы ИВТ проводят при ухудшении состояния больных и возобновлении синдрома. При наличии синдрома ИВТ продолжают постоянно.</w:t>
      </w:r>
    </w:p>
    <w:p>
      <w:pPr>
        <w:pStyle w:val="Normal"/>
        <w:jc w:val="both"/>
        <w:rPr/>
      </w:pPr>
      <w:r>
        <w:rPr/>
        <w:tab/>
        <w:t>2. Стимуляция гемо, лейкопоэза и повышение функциональной активности крови после химио- и рентгено-радиотерапии злокачественных опухолей.</w:t>
      </w:r>
    </w:p>
    <w:p>
      <w:pPr>
        <w:pStyle w:val="Normal"/>
        <w:jc w:val="both"/>
        <w:rPr/>
      </w:pPr>
      <w:r>
        <w:rPr/>
        <w:tab/>
        <w:t>3. Подготовка больных к радикальному хирургическому и комбинированному лечению (до 5-6 сеансов) и реабилитации в раннем и позднем послеоперационном периоде с целью</w:t>
      </w:r>
      <w:r>
        <w:rPr>
          <w:b/>
        </w:rPr>
        <w:t xml:space="preserve"> </w:t>
      </w:r>
      <w:r>
        <w:rPr>
          <w:i/>
        </w:rPr>
        <w:t xml:space="preserve">профилактики различных осложнений </w:t>
      </w:r>
      <w:r>
        <w:rPr/>
        <w:t>и уменьшения риска оперативного вмешательства, предупреждения метастазирования, лечения сопутствующих заболеваний и стимуляции защитных специфических и неспецифических сил организма.</w:t>
      </w:r>
    </w:p>
    <w:p>
      <w:pPr>
        <w:pStyle w:val="Normal"/>
        <w:jc w:val="both"/>
        <w:rPr/>
      </w:pPr>
      <w:r>
        <w:rPr/>
        <w:tab/>
        <w:t>4. Профилактика и лечение различных осложнений, развившихся в процессе химиотерапии, рентгено-радиотерапии, хирургического лечения или комбинации их, (постлучевых дистрофических, гнойно-септических и др).</w:t>
      </w:r>
    </w:p>
    <w:p>
      <w:pPr>
        <w:pStyle w:val="Normal"/>
        <w:jc w:val="both"/>
        <w:rPr/>
      </w:pPr>
      <w:r>
        <w:rPr/>
        <w:tab/>
        <w:t>5. Лечение сопутствующих заболеваний.</w:t>
      </w:r>
    </w:p>
    <w:p>
      <w:pPr>
        <w:pStyle w:val="Normal"/>
        <w:jc w:val="both"/>
        <w:rPr/>
      </w:pPr>
      <w:r>
        <w:rPr/>
        <w:tab/>
        <w:t>6. Повышение цитостатического эффекта противоопухолевых препаратов, что обусловлено активацией под действием ИВТ транспортных систем плазматической мембраны. Это, в свою очередь, приводит к изменению мембранного потенциала и заряда клеточной поверхности. Применение цитостатиков и ИВТ приводит к различным изменениям электрофоретической поверхности клеток и носит синергический характер. ИВТ не только повышает проницаемость клеточной мембраны, но и приводит к раскрытию ионных каналов.</w:t>
      </w:r>
    </w:p>
    <w:p>
      <w:pPr>
        <w:pStyle w:val="Normal"/>
        <w:jc w:val="both"/>
        <w:rPr/>
      </w:pPr>
      <w:r>
        <w:rPr/>
        <w:tab/>
        <w:t>7. Уменьшение цитотоксического действия на здоровые органы и ткани при химио- и лучевой терапии.</w:t>
      </w:r>
    </w:p>
    <w:p>
      <w:pPr>
        <w:pStyle w:val="Normal"/>
        <w:jc w:val="both"/>
        <w:rPr/>
      </w:pPr>
      <w:r>
        <w:rPr/>
        <w:tab/>
        <w:t>8. Профилактика прогрессирования опухолевого процесса.</w:t>
      </w:r>
    </w:p>
    <w:p>
      <w:pPr>
        <w:pStyle w:val="Normal"/>
        <w:jc w:val="both"/>
        <w:rPr/>
      </w:pPr>
      <w:r>
        <w:rPr/>
        <w:tab/>
        <w:t>9. Одним из приоритетных и перспективных направлений будущего применения ИВТ в онкологии является коррекция нарушений, обусловленных вредными, в том числе, и канцерогенными факторами в экологически неблагоприятных зонах, оздоровление “групп риска“ и тем самым - в профилактике онкозаболеваний.</w:t>
      </w:r>
    </w:p>
    <w:p>
      <w:pPr>
        <w:pStyle w:val="Normal"/>
        <w:jc w:val="both"/>
        <w:rPr/>
      </w:pPr>
      <w:r>
        <w:rPr/>
        <w:tab/>
        <w:t>10. Применение ИВТ как самостоятельного метода, так и в хирургическом лечении доброкачественных опухолей, многие из которых считаются предраковыми заболеваниями: полипы желудочно-кишечного тракта, мастопатия, фибромиомы матки и др.</w:t>
      </w:r>
    </w:p>
    <w:p>
      <w:pPr>
        <w:pStyle w:val="Normal"/>
        <w:jc w:val="both"/>
        <w:rPr/>
      </w:pPr>
      <w:r>
        <w:rPr/>
        <w:tab/>
        <w:t>Зоны воздействия выбираются в зависимости от локализации опухоли. Обычно применяются те, что и при лечении других заболеваний органа, где локализуется опухоль. Кроме того, применяются биологически активные точки, информационно связанные с эндокринной системой, гемопоэзом и структурой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720" w:bottom="1440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39:00Z</dcterms:created>
  <dc:creator>VR</dc:creator>
  <dc:description/>
  <dc:language>en-US</dc:language>
  <cp:lastModifiedBy>VR</cp:lastModifiedBy>
  <dcterms:modified xsi:type="dcterms:W3CDTF">2007-03-27T15:39:00Z</dcterms:modified>
  <cp:revision>1</cp:revision>
  <dc:subject/>
  <dc:title>Глава 20</dc:title>
</cp:coreProperties>
</file>