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И ИНФОРМАЦИОННОЙ МЕДИЦИНЫ В ЛЕЧЕНИИ БРОНХИАЛЬНОЙ  АСТМЫ</w:t>
      </w:r>
    </w:p>
    <w:p>
      <w:pPr>
        <w:pStyle w:val="Normal"/>
        <w:jc w:val="center"/>
        <w:rPr/>
      </w:pPr>
      <w:r>
        <w:rPr>
          <w:sz w:val="28"/>
          <w:szCs w:val="28"/>
        </w:rPr>
        <w:t>Китаева М.А., Калмыкова Е.А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аучный Центр Информационной Медицины «ЛИДО», г. Моск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работы:</w:t>
      </w:r>
    </w:p>
    <w:p>
      <w:pPr>
        <w:pStyle w:val="Normal"/>
        <w:jc w:val="both"/>
        <w:rPr/>
      </w:pPr>
      <w:r>
        <w:rPr/>
        <w:t>Определение органов и систем, вовлечённых в патологический процесс при бронхиальной астме, и их оздоровление с помощью технологии информационной медицин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атериально-техническое обеспечение</w:t>
      </w:r>
    </w:p>
    <w:p>
      <w:pPr>
        <w:pStyle w:val="Normal"/>
        <w:jc w:val="both"/>
        <w:rPr/>
      </w:pPr>
      <w:r>
        <w:rPr/>
        <w:t>Для проведения РВД и ИВТ использую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нализатор – индикатор миллиметровых сигналов с БАТ компьютеризированный «АИС-ЛИДО»</w:t>
      </w:r>
      <w:r>
        <w:rPr>
          <w:vertAlign w:val="superscript"/>
        </w:rPr>
        <w:t>1</w:t>
      </w:r>
      <w:r>
        <w:rPr/>
        <w:t>, регистрационный номер 29/23041099/1679-01, разработан ЗАО НЦИМ «ЛИДО», г. Москв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ппарат бесконтактного воздействия электромагнитными волнами миллиметрового, инфракрасного и видимого диапазонов на БАТ МИНИТАГ</w:t>
      </w:r>
      <w:r>
        <w:rPr>
          <w:vertAlign w:val="superscript"/>
        </w:rPr>
        <w:t>®2</w:t>
      </w:r>
      <w:r>
        <w:rPr/>
        <w:t xml:space="preserve">, регистрационный номер 29/23020498/1678-01, разработан ЗАО НЦИМ «ЛИДО», г. Москва </w:t>
      </w:r>
    </w:p>
    <w:p>
      <w:pPr>
        <w:pStyle w:val="Style14"/>
        <w:jc w:val="both"/>
        <w:rPr/>
      </w:pPr>
      <w:r>
        <w:rPr>
          <w:b/>
        </w:rPr>
        <w:t>Бронхиальная астма</w:t>
      </w:r>
      <w:r>
        <w:rPr/>
        <w:t xml:space="preserve"> представляет собой хроническое заболевание, основой</w:t>
        <w:tab/>
        <w:t xml:space="preserve"> которого является воспалительный процесс в дыхательных путях с участием разнообразных клеточных элементов, в особенности тучных клеток, эозинофилов и Т-лимфоцитов. </w:t>
      </w:r>
    </w:p>
    <w:p>
      <w:pPr>
        <w:pStyle w:val="Style14"/>
        <w:jc w:val="both"/>
        <w:rPr/>
      </w:pPr>
      <w:r>
        <w:rPr/>
        <w:t xml:space="preserve">Принципиально важное положение современного представления о БА - признание ведущим звеном патогенеза заболевания </w:t>
      </w:r>
      <w:r>
        <w:rPr>
          <w:b/>
          <w:bCs/>
        </w:rPr>
        <w:t>хронического персистирующего воспалительного поражения дыхательных путей</w:t>
      </w:r>
      <w:r>
        <w:rPr/>
        <w:t xml:space="preserve"> (оно диктует необходимость раннего выявления этих изменений и проведения противовоспалительного лечения). </w:t>
        <w:br/>
        <w:t xml:space="preserve">Своеобразие воспаления при БА заключается в сочетании иммунологических и неиммунологических механизмов его возникновения. По мнению большинства исследователей, </w:t>
      </w:r>
      <w:r>
        <w:rPr>
          <w:i/>
          <w:iCs/>
        </w:rPr>
        <w:t>наследственное предрасположение</w:t>
      </w:r>
      <w:r>
        <w:rPr/>
        <w:t xml:space="preserve"> - основополагающий фактор формирования БА. Таким образом, множественные наследственные нарушения формируют заболевание под воздействием отрицательных факторов окружающей среды: </w:t>
        <w:br/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атмосферным загрязнениям,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профессиональным агрессивным воздействиям,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повышенному контакту с аллергенами ("аллергенный быт"),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вирусным инфекциям,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 xml:space="preserve">курению (в том числе пассивному) и другим. </w:t>
      </w:r>
    </w:p>
    <w:p>
      <w:pPr>
        <w:pStyle w:val="Normal"/>
        <w:spacing w:before="280" w:after="280"/>
        <w:ind w:firstLine="360"/>
        <w:jc w:val="both"/>
        <w:rPr/>
      </w:pPr>
      <w:r>
        <w:rPr/>
        <w:br/>
        <w:t xml:space="preserve">Характер течения БА и ее отдаленный прогноз в значительной мере определяются возрастом, в котором возникло заболевание. Характер развития и прогноз БА, дебютировавшей в зрелом и пожилом возрасте, более предсказуем. Тяжесть течения заболевания определяется, в первую очередь, его формой. </w:t>
      </w:r>
      <w:r>
        <w:rPr>
          <w:i/>
          <w:iCs/>
        </w:rPr>
        <w:t>Аллергическая БА</w:t>
      </w:r>
      <w:r>
        <w:rPr/>
        <w:t xml:space="preserve"> протекает легче и более благоприятна в прогностическом отношении. У заболевших в пожилом возрасте отмечается первично тяжелое течение, особенно у больных с "аспириновой" БА. </w:t>
        <w:br/>
        <w:t xml:space="preserve">Как отмечено в Международном консенсусе, адекватность проводимого лечения является безусловно важным фактором, оказывающим влияние на течение БА и ее отдаленный прогноз. </w:t>
        <w:br/>
        <w:t xml:space="preserve">Одной из основных задач при лечении больных БА является снижение потребления ГКС (глюкокортикостероидов). Включение в арсенал лечебных мер других лекарственных средств и немедикаментозных методов осуществляется в соответствии с индивидуальными показаниями и противопоказаниями. Больные БА должны находиться на диспансерном учете у участкового врача. 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териалы исследования</w:t>
      </w:r>
    </w:p>
    <w:p>
      <w:pPr>
        <w:pStyle w:val="Normal"/>
        <w:jc w:val="both"/>
        <w:rPr/>
      </w:pPr>
      <w:r>
        <w:rPr/>
        <w:t>Объектом исследования стали 24 пациента, обратившихся в центр с диагнозом бронхиальная астма. Среди пациентов 16 женщин и 8 мужчин.</w:t>
      </w:r>
    </w:p>
    <w:p>
      <w:pPr>
        <w:pStyle w:val="Normal"/>
        <w:jc w:val="both"/>
        <w:rPr/>
      </w:pPr>
      <w:r>
        <w:rPr/>
        <w:t>Большинство пациентов (21) старше 60 лет; бронхиальная астма у них дебютировала в зрелом возрасте. Причиной обращения пациентов в НЦИМ стало нестабильное течение болезни, характеризующееся частыми приступами на фоне проводимой медикаментозной терапии, у 5 из них с применением глюкокортикостероидов.</w:t>
      </w:r>
    </w:p>
    <w:p>
      <w:pPr>
        <w:pStyle w:val="Normal"/>
        <w:jc w:val="both"/>
        <w:rPr/>
      </w:pPr>
      <w:r>
        <w:rPr/>
        <w:t>Всем пациентам проведена радиоволновая диагностика (данные которой представлены в таблице – графа «до лечения»).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  <w:gridCol w:w="1440"/>
        <w:gridCol w:w="1440"/>
        <w:gridCol w:w="1440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следуемые органы и системы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Кол-во органов и систем, вовлечённых в патологический процесс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Женщин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чины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леч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л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л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лече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йный отдел позвоноч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нервная сист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патическая нервная сист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гетативная нервная сист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идиан «аллерг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оталам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говые оболоч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овидная желе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ечно-сосудистая сист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нх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ёгк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уд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ый кишеч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и печ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ьки печ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чный пузы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желудочная желе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мунная сист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Анализ полученных данных позволил выяви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лиморфизм нарушений ИГ у пациентов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еимущественное нарушение ИГ: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симпатическая нервная система – 81%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вегетативная нервная система – у женщин – 75%; у мужчин – 100%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меридиан «аллергии» - у женщин – 81%: у мужчин – 63%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ердечно-сосудистая система – свыше 70%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дыхательная система (бронхи – свыше 80%; лёгкие – свыше 80%)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желудочно-кишечный тракт (протоки печени – у женщин – 87%, у мужчин меньше 70%; клетки печени – 75%; поджелудочная железа – у женщин – 81%, у мужчин – 62%)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почки – у женщин – 68%; у мужчин – 87%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м пациентам была составлена индивидуальная программа лечения и проведена информационно-волновая терапия (ИВТ) аппаратом МИНИТАГ</w:t>
      </w:r>
      <w:r>
        <w:rPr>
          <w:vertAlign w:val="superscript"/>
        </w:rPr>
        <w:t>®</w:t>
      </w:r>
      <w:r>
        <w:rPr/>
        <w:t xml:space="preserve"> в количестве 10-14 процеду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фоне проводимой сочетанной терапии пациенты отмечают улучшение самочувствия: сократилось количество приступов – особенно ночных (в результате чего стали реже пользоваться ингаляторами); улучшился сон; уменьшились жалобы со стороны  желудочно-кишечного тракта (тяжесть в эпигастрии, правом и левом подреберьях). По окончании лечения всем проведена контрольная радиоволновая диагностика (РВД), данные в таблице – графа «после лече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ывод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тод РВД определяет: какие органы и системы вовлечены в патологический процесс и степень нарушений информационного гомеостаза в этих органах и системах при данном заболеван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ученные данные патогенетически обоснованы и не противоречат современному пониманию клиники заболе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пользование ИВТ в сочетании с медикаментозной терапией позволило уже после одного курса процедур улучшить самочувствие пациентов (что подтверждается данными контрольной РВД) и уменьшить количество применяемых препар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2:52:00Z</dcterms:created>
  <dc:creator>лдс</dc:creator>
  <dc:description/>
  <dc:language>en-US</dc:language>
  <cp:lastModifiedBy>Елена</cp:lastModifiedBy>
  <cp:lastPrinted>2005-03-18T15:42:00Z</cp:lastPrinted>
  <dcterms:modified xsi:type="dcterms:W3CDTF">2005-03-18T12:52:00Z</dcterms:modified>
  <cp:revision>2</cp:revision>
  <dc:subject/>
  <dc:title>Цель работы:</dc:title>
</cp:coreProperties>
</file>