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aps/>
        </w:rPr>
      </w:pPr>
      <w:r>
        <w:rPr>
          <w:caps/>
        </w:rPr>
        <w:t>Информационно-радиоволновая диагностика как метод оценки влияния элементов внешней среды на здоровье человека</w:t>
      </w:r>
    </w:p>
    <w:p>
      <w:pPr>
        <w:pStyle w:val="TextBody"/>
        <w:rPr>
          <w:caps/>
        </w:rPr>
      </w:pPr>
      <w:r>
        <w:rPr>
          <w:caps/>
        </w:rPr>
      </w:r>
    </w:p>
    <w:p>
      <w:pPr>
        <w:pStyle w:val="Normal"/>
        <w:jc w:val="center"/>
        <w:rPr>
          <w:b/>
          <w:b/>
          <w:bCs/>
        </w:rPr>
      </w:pPr>
      <w:r>
        <w:rPr>
          <w:b/>
          <w:bCs/>
        </w:rPr>
        <w:t xml:space="preserve">Бессонов А.Е., Семений А.Т.     </w:t>
      </w:r>
    </w:p>
    <w:p>
      <w:pPr>
        <w:pStyle w:val="Normal"/>
        <w:jc w:val="center"/>
        <w:rPr>
          <w:b/>
          <w:b/>
          <w:bCs/>
        </w:rPr>
      </w:pPr>
      <w:r>
        <w:rPr>
          <w:b/>
          <w:bCs/>
        </w:rPr>
        <w:t>Научный Центр Информационной Медицины «ЛИДО»  г. Москва</w:t>
      </w:r>
    </w:p>
    <w:p>
      <w:pPr>
        <w:pStyle w:val="Normal"/>
        <w:rPr>
          <w:b/>
          <w:b/>
          <w:bCs/>
        </w:rPr>
      </w:pPr>
      <w:r>
        <w:rPr>
          <w:b/>
          <w:bCs/>
        </w:rPr>
      </w:r>
    </w:p>
    <w:p>
      <w:pPr>
        <w:pStyle w:val="Normal"/>
        <w:jc w:val="both"/>
        <w:rPr/>
      </w:pPr>
      <w:r>
        <w:rPr>
          <w:b/>
          <w:bCs/>
        </w:rPr>
        <w:t xml:space="preserve">       </w:t>
      </w:r>
      <w:r>
        <w:rPr/>
        <w:t>Современной медицинской науке, как видно из доступной литературы, непросто разобраться в вопросе влияния экологических условий, поскольку врач работает с отдельным пациентом и озабочен не столько вопросом причины возникновения заболевания, сколько тем как помочь конкретному человеку в борьбе с болезнью.</w:t>
      </w:r>
    </w:p>
    <w:p>
      <w:pPr>
        <w:pStyle w:val="Normal"/>
        <w:jc w:val="both"/>
        <w:rPr/>
      </w:pPr>
      <w:r>
        <w:rPr/>
        <w:t xml:space="preserve">       </w:t>
      </w:r>
      <w:r>
        <w:rPr/>
        <w:t>Разработанная нами высокочувствительная радиоэлектронная диагностическая аппаратура «АИС-ЛИДО» позволяет регистрировать сверхслабое излучение в мм-диапазоне частот от любых объектов внешней среды (живых, неживых). Установлено, что здоровые клеточные структуры генерируют радиосигналы в мм-диапазоне частот с вполне стабильными амплитудно-частотными параметрами (информационный гомеостаз). В связи с этим появляется   возможность не только оценки состояния здоровья человека на клеточном уровне, но и  изучения влияния различных объектов внешней среды на информационный гомеостаз.</w:t>
      </w:r>
    </w:p>
    <w:p>
      <w:pPr>
        <w:pStyle w:val="Normal"/>
        <w:jc w:val="both"/>
        <w:rPr/>
      </w:pPr>
      <w:r>
        <w:rPr/>
        <w:t xml:space="preserve">       </w:t>
      </w:r>
      <w:r>
        <w:rPr/>
        <w:t>В связи с заявлениями разработчиков декоративно-облицовочного материала «Кедропласт» нами была предпринята НИР по оценке радиофизических свойств самого материала и его влияния на здоровье человека.</w:t>
      </w:r>
    </w:p>
    <w:p>
      <w:pPr>
        <w:pStyle w:val="Normal"/>
        <w:jc w:val="both"/>
        <w:rPr/>
      </w:pPr>
      <w:r>
        <w:rPr/>
        <w:t xml:space="preserve">       </w:t>
      </w:r>
      <w:r>
        <w:rPr/>
        <w:t xml:space="preserve">Эксперимент проводился в 2 этапа. Вначале с помощью диагностического комплекса «АИС-ЛИДО» проводились многократные замеры амплитудно – фазочастотной структуры сигнала от   «Кедропласта», путем совмещения антенны радиометра с поверхностью пластины. Она собой представляет плитку размером 25х20х7мм ( типа кафельной плики), полученную путем прессования кедрового сырья, падающего с кроны дерева в естественных условиях его произрастания ( хвоя, шишки, орешки и т.д.). За счет смолистых веществ, содержащихся в чешуйках шишки, при тепловой обработке под давлением эта масса склеивается  в единый конгломерат,  легко поддающийся  технологической обработке. Замеры проводились в различных местах пластины с лицевой и обратной стороны. Таким же образом исследовались и отдельные ингредиенты материала – чешуйка кедровой шишки, ость шишки, скорлупа  кедрового ореха, ядро ореха, кедровая смола. Оказалось, что характеристики радиосигнала, полученные от всех ингредиентов соответствуют значениям принятыми  за физиологические, а сигналы от кедровой смолы являясь более устойчивыми  и  стабильными, также  обладали по своей структуре сходными параметрами с сигналами от здоровой клеточной структуры, причем мощность сигнала достаточно велика для того, чтобы оказывать оздоровительный эффект при контакте с поверхностью кожи человека.       </w:t>
      </w:r>
    </w:p>
    <w:p>
      <w:pPr>
        <w:pStyle w:val="Normal"/>
        <w:ind w:firstLine="355"/>
        <w:jc w:val="both"/>
        <w:rPr/>
      </w:pPr>
      <w:r>
        <w:rPr/>
        <w:t>На втором этапе мы изучали влияние кедропласта на состояние здоровья человека. В исследовании принимали участие 32 человека из них женщин – 23, мужчин –5, детей – 4.</w:t>
      </w:r>
    </w:p>
    <w:p>
      <w:pPr>
        <w:pStyle w:val="Normal"/>
        <w:jc w:val="both"/>
        <w:rPr/>
      </w:pPr>
      <w:r>
        <w:rPr/>
        <w:t>Все исследуемые пациенты проходили первичное исследование информационного гомеостаза (ИИГ) в НЦИМ «ЛИДО» г.Зеленограда с помощью АИС-ЛИДО с апреля по июль 2000г. Обследовались центральная нервная система, гипоталамус, симпатическая нервная система, вегетативная нервная система, щитовидная железа, позвоночный столб, бронхолегочная система, сердечно-сосудистая система, желудочно-кишечный тракт, мочеполовая система.В течение эксперимента  никаких дополнительных медикаментозных, физиотерапевтических, психотерапевтических и иных воздействий не применялось, за исключением пациентов старшей возрастной группы, имеющих хронические заболевания и получающих стандартное систематическое амбулаторное лечение в течение длительного времени, - этим пациентам препараты не отменялись. Лечебное воздействие кедропласта осуществлялось путем пребывания пациента в специально сконструированной кабине размерами 200 х 200 х 120 см, стены и потолок которой собраны из пластин кедропласта. Внутри кабинки   была установлена деревянная кушетка, также выполненная из кедровой древесины, на которой во время сеанса размещался пациент, сидя или лежа по его выбору.</w:t>
      </w:r>
    </w:p>
    <w:p>
      <w:pPr>
        <w:pStyle w:val="TextBodyIndent"/>
        <w:jc w:val="both"/>
        <w:rPr/>
      </w:pPr>
      <w:r>
        <w:rPr/>
        <w:t xml:space="preserve">     </w:t>
      </w:r>
      <w:r>
        <w:rPr/>
        <w:t xml:space="preserve">Лечебный сеанс заключался в 30-ти минутном пребывании внутри кабины, ежедневно за исключением выходных дней. Всем пациентам проводилось трехкратное ИИГ – первичное, после 5 сеанса, после 10 сеанса. При анализе результатов  ИИГ за отклонение от нормы принималось нарушение спектра информационного сигнала, имеющего снижение амплитуды первой гармоники ниже 0,7 и частотные характеристики, отличающиеся от 0,03 гц. </w:t>
      </w:r>
    </w:p>
    <w:p>
      <w:pPr>
        <w:pStyle w:val="TextBodyIndent"/>
        <w:jc w:val="both"/>
        <w:rPr/>
      </w:pPr>
      <w:r>
        <w:rPr/>
        <w:t xml:space="preserve">    </w:t>
      </w:r>
      <w:r>
        <w:rPr/>
        <w:t xml:space="preserve">Практически все исследуемые отмечали комфортное состояние во время пребывания в кабинке кедротерапии, характеризующееся расслабленностью, умиротворенностью, сонливостью, чувством приятного тепла, разливающегося по всему телу. Также все отметили приятный характерный хвойный запах, который описывали как вкусный, легкий, смолистый, целебный, пьянящий. Некоторые пациенты отмечали чувство « ползания мурашек » по всему телу, потоки энергии, циркулирующие по коже и внутри туловища, покалывание в кончиках пальцев, легкий ветерок вокруг лица, ощущение «вихревой воронки» в районе солнечного сплетения, часть пациентов засыпали в первые 10 минут пребывания в кабинке, после чего сообщали, что глубоко и эффективно выспались. </w:t>
      </w:r>
    </w:p>
    <w:p>
      <w:pPr>
        <w:pStyle w:val="TextBodyIndent"/>
        <w:jc w:val="both"/>
        <w:rPr/>
      </w:pPr>
      <w:r>
        <w:rPr/>
        <w:t xml:space="preserve">      </w:t>
      </w:r>
      <w:r>
        <w:rPr/>
        <w:t>Практически у всех пациентов отмечалась различной степени выраженности положительная клиническая динамика имеющихся симптомов, а субъективно отмечалась стабилизация и улучшение психоэмоционального фона, нормализация сна, гемодинамических показателей.</w:t>
      </w:r>
    </w:p>
    <w:p>
      <w:pPr>
        <w:pStyle w:val="3"/>
        <w:ind w:hanging="0"/>
        <w:jc w:val="both"/>
        <w:rPr/>
      </w:pPr>
      <w:r>
        <w:rPr/>
        <w:t xml:space="preserve">     </w:t>
      </w:r>
      <w:r>
        <w:rPr/>
        <w:t xml:space="preserve">При повторной проверке радиофизических свойств кедропласта через 2 года по той же методике выяснилось, что структура сигнала по </w:t>
      </w:r>
      <w:r>
        <w:rPr>
          <w:lang w:val="en-US"/>
        </w:rPr>
        <w:t>f</w:t>
      </w:r>
      <w:r>
        <w:rPr/>
        <w:t xml:space="preserve"> (частотному диапазону) сохранилась, однако амплитудные значения его снизились. В одном случае </w:t>
      </w:r>
      <w:r>
        <w:rPr>
          <w:lang w:val="en-US"/>
        </w:rPr>
        <w:t>S</w:t>
      </w:r>
      <w:r>
        <w:rPr/>
        <w:t xml:space="preserve"> (максимальная) =0,47 К/Гц, в другом случае </w:t>
      </w:r>
      <w:r>
        <w:rPr>
          <w:lang w:val="en-US"/>
        </w:rPr>
        <w:t>S</w:t>
      </w:r>
      <w:r>
        <w:rPr/>
        <w:t xml:space="preserve"> = 0,40 К/Гц. Что дало нам повод усомниться в сохранении его лечебных свойств. А при исследовании пластин кедропласта через три года выяснилось, что структура сигнала полностью деформирована, зашумлена и практически ничем от фона не отличается.      </w:t>
      </w:r>
    </w:p>
    <w:p>
      <w:pPr>
        <w:pStyle w:val="3"/>
        <w:ind w:hanging="0"/>
        <w:jc w:val="both"/>
        <w:rPr/>
      </w:pPr>
      <w:r>
        <w:rPr/>
        <w:t xml:space="preserve">     </w:t>
      </w:r>
      <w:r>
        <w:rPr/>
        <w:t xml:space="preserve">При посещении кабины кедротерапии через 2 года те же пациенты, которые участвовали в эксперименте отмечали, что характерный хвойный запах свойственный кедру практически исчез и субъективные ощущения от пребывания внутри кабины несколько поблекли, однако  седативный эффект сохранился, хотя и в более ослабленном виде.      </w:t>
      </w:r>
    </w:p>
    <w:p>
      <w:pPr>
        <w:pStyle w:val="Normal"/>
        <w:ind w:firstLine="284"/>
        <w:jc w:val="both"/>
        <w:rPr>
          <w:b/>
          <w:b/>
          <w:bCs/>
        </w:rPr>
      </w:pPr>
      <w:r>
        <w:rPr>
          <w:b/>
          <w:bCs/>
        </w:rPr>
        <w:t>Выводы:</w:t>
      </w:r>
    </w:p>
    <w:p>
      <w:pPr>
        <w:pStyle w:val="Normal"/>
        <w:numPr>
          <w:ilvl w:val="0"/>
          <w:numId w:val="2"/>
        </w:numPr>
        <w:jc w:val="both"/>
        <w:rPr>
          <w:b/>
          <w:b/>
          <w:bCs/>
        </w:rPr>
      </w:pPr>
      <w:r>
        <w:rPr>
          <w:b/>
          <w:bCs/>
        </w:rPr>
        <w:t>Исследования радиофизических свойств выявили наличие физиологически значимых информационных сигналов как в структуре ингредиентов, так и в самом материале «Кедропласт».</w:t>
      </w:r>
    </w:p>
    <w:p>
      <w:pPr>
        <w:pStyle w:val="Normal"/>
        <w:numPr>
          <w:ilvl w:val="1"/>
          <w:numId w:val="2"/>
        </w:numPr>
        <w:jc w:val="both"/>
        <w:rPr>
          <w:b/>
          <w:b/>
          <w:bCs/>
        </w:rPr>
      </w:pPr>
      <w:r>
        <w:rPr>
          <w:b/>
          <w:bCs/>
        </w:rPr>
        <w:t>Установлено, что структура физиологически значимого сигнала находится в прямой зависимости от сигналов, ингредиентов формирующих материал.</w:t>
      </w:r>
    </w:p>
    <w:p>
      <w:pPr>
        <w:pStyle w:val="Normal"/>
        <w:numPr>
          <w:ilvl w:val="1"/>
          <w:numId w:val="2"/>
        </w:numPr>
        <w:jc w:val="both"/>
        <w:rPr/>
      </w:pPr>
      <w:r>
        <w:rPr>
          <w:b/>
          <w:bCs/>
        </w:rPr>
        <w:t>Устойчивость физиологически значимого сигнала в материале «Кедропласт»  вне естественной среды обитания со временем утрачивается. Поэтому срок годности применения материала следует определять под контролем информациометрических устройств.</w:t>
      </w:r>
    </w:p>
    <w:p>
      <w:pPr>
        <w:pStyle w:val="Normal"/>
        <w:numPr>
          <w:ilvl w:val="0"/>
          <w:numId w:val="2"/>
        </w:numPr>
        <w:jc w:val="both"/>
        <w:rPr>
          <w:b/>
          <w:b/>
          <w:bCs/>
        </w:rPr>
      </w:pPr>
      <w:r>
        <w:rPr>
          <w:b/>
          <w:bCs/>
        </w:rPr>
        <w:t>Клинические испытания материала «Кедропласт» показали:</w:t>
      </w:r>
    </w:p>
    <w:p>
      <w:pPr>
        <w:pStyle w:val="Normal"/>
        <w:numPr>
          <w:ilvl w:val="0"/>
          <w:numId w:val="1"/>
        </w:numPr>
        <w:jc w:val="both"/>
        <w:rPr>
          <w:b/>
          <w:b/>
          <w:bCs/>
        </w:rPr>
      </w:pPr>
      <w:r>
        <w:rPr>
          <w:b/>
          <w:bCs/>
        </w:rPr>
        <w:t>Наличие терапевтических эффектов при воздействии на биосистему;</w:t>
      </w:r>
    </w:p>
    <w:p>
      <w:pPr>
        <w:pStyle w:val="Normal"/>
        <w:numPr>
          <w:ilvl w:val="0"/>
          <w:numId w:val="1"/>
        </w:numPr>
        <w:jc w:val="both"/>
        <w:rPr>
          <w:b/>
          <w:b/>
          <w:bCs/>
        </w:rPr>
      </w:pPr>
      <w:r>
        <w:rPr>
          <w:b/>
          <w:bCs/>
        </w:rPr>
        <w:t>Снижение радиофизических уровней (амплитуда, частота) информационного сигнала со временем эксплуатации.</w:t>
      </w:r>
    </w:p>
    <w:p>
      <w:pPr>
        <w:pStyle w:val="Normal"/>
        <w:numPr>
          <w:ilvl w:val="0"/>
          <w:numId w:val="2"/>
        </w:numPr>
        <w:jc w:val="both"/>
        <w:rPr/>
      </w:pPr>
      <w:r>
        <w:rPr>
          <w:b/>
          <w:bCs/>
        </w:rPr>
        <w:t>Механизмом обнаруженного лечебного эффекта может быть воздействие информационного поля кедра, создаваемого пластинами кедропласта, имеющего радиофизические и волновые свойства, сходные по структуре с сигналами здоровых клеток.</w:t>
      </w:r>
    </w:p>
    <w:p>
      <w:pPr>
        <w:pStyle w:val="Normal"/>
        <w:ind w:left="360" w:hanging="0"/>
        <w:jc w:val="both"/>
        <w:rPr>
          <w:b/>
          <w:b/>
          <w:bCs/>
        </w:rPr>
      </w:pPr>
      <w:r>
        <w:rPr>
          <w:b/>
          <w:bCs/>
        </w:rPr>
      </w:r>
    </w:p>
    <w:p>
      <w:pPr>
        <w:pStyle w:val="Normal"/>
        <w:ind w:left="360" w:hanging="0"/>
        <w:jc w:val="both"/>
        <w:rPr/>
      </w:pPr>
      <w:r>
        <w:rPr/>
      </w:r>
    </w:p>
    <w:p>
      <w:pPr>
        <w:pStyle w:val="Normal"/>
        <w:ind w:firstLine="567"/>
        <w:jc w:val="both"/>
        <w:rPr/>
      </w:pPr>
      <w:r>
        <w:rPr/>
        <w:t xml:space="preserve">       </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Symbol" w:hAnsi="Symbol" w:cs="Symbol" w:hint="default"/>
      </w:rPr>
    </w:lvl>
  </w:abstractNum>
  <w:abstractNum w:abstractNumId="2">
    <w:lvl w:ilvl="0">
      <w:start w:val="1"/>
      <w:numFmt w:val="decimal"/>
      <w:lvlText w:val="%1."/>
      <w:lvlJc w:val="left"/>
      <w:pPr>
        <w:tabs>
          <w:tab w:val="num" w:pos="809"/>
        </w:tabs>
        <w:ind w:left="809" w:hanging="525"/>
      </w:pPr>
      <w:rPr/>
    </w:lvl>
    <w:lvl w:ilvl="1">
      <w:start w:val="1"/>
      <w:numFmt w:val="bullet"/>
      <w:lvlText w:val=""/>
      <w:lvlJc w:val="left"/>
      <w:pPr>
        <w:tabs>
          <w:tab w:val="num" w:pos="1364"/>
        </w:tabs>
        <w:ind w:left="1364" w:hanging="360"/>
      </w:pPr>
      <w:rPr>
        <w:rFonts w:ascii="Symbol" w:hAnsi="Symbol" w:cs="Symbol"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284"/>
    </w:pPr>
    <w:rPr/>
  </w:style>
  <w:style w:type="paragraph" w:styleId="TextBodyIndent">
    <w:name w:val="Body Text Indent"/>
    <w:basedOn w:val="Normal"/>
    <w:pPr>
      <w:ind w:firstLine="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07:57:00Z</dcterms:created>
  <dc:creator>Александр</dc:creator>
  <dc:description/>
  <dc:language>en-US</dc:language>
  <cp:lastModifiedBy>им</cp:lastModifiedBy>
  <dcterms:modified xsi:type="dcterms:W3CDTF">2004-04-05T13:44:00Z</dcterms:modified>
  <cp:revision>4</cp:revision>
  <dc:subject/>
  <dc:title/>
</cp:coreProperties>
</file>